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Й ПРАКТИКУ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.14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Коммуникативный практикум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.э.н., преподаватель АНПОО «ККУ» Гинтер Ю.И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нд оценочных средств для проведения текущего контроля  и промежуточной аттестации обучающихся по дисципл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методические материалы по ее освоению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чатные и(или) электронные издания основной и дополнительной учебной литературы, периодические издания и  электронные образовательные ресурсы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информационные ресурсы сети «Интернет»,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ложение 1. </w:t>
            </w:r>
            <w:r>
              <w:rPr>
                <w:bCs/>
                <w:iCs/>
                <w:color w:val="000000"/>
                <w:lang w:eastAsia="ru-RU"/>
              </w:rPr>
              <w:t>Фонд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2"/>
        </w:numPr>
        <w:shd w:fill="FFFFFF" w:val="clear"/>
        <w:ind w:left="720" w:right="-1" w:hanging="360"/>
        <w:jc w:val="center"/>
        <w:rPr>
          <w:b/>
          <w:b/>
          <w:color w:val="000000"/>
          <w:spacing w:val="1"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«Коммуникативный практикум» </w:t>
      </w:r>
      <w:r>
        <w:rPr>
          <w:color w:val="202020"/>
        </w:rPr>
        <w:t>является совершенствование коммуникативной компетентности обучающихся, которое базируется на осознании своего поведения в различных ситуациях и оптимальном использовании существующих личностных ресурсов. По форме и содержанию коммуникативная компетентность студентов непосредственно соотносится с особенностями выполняемых ими социальных ролей</w:t>
      </w:r>
      <w:r>
        <w:rPr/>
        <w:t>.</w:t>
      </w:r>
    </w:p>
    <w:p>
      <w:pPr>
        <w:pStyle w:val="Style13"/>
        <w:spacing w:before="0" w:after="0"/>
        <w:ind w:firstLine="851"/>
        <w:rPr>
          <w:bCs/>
        </w:rPr>
      </w:pPr>
      <w:r>
        <w:rPr>
          <w:bCs/>
        </w:rPr>
        <w:t>Задачами освоения дисциплины являются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этапов решения задач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потребности в информаци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анализа полученной информации, выделяет в ней главные аспект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Интерпретация полученной информации в контексте профессиональной деятельно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Участие в деловом общении для эффективного решения задач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Грамотно устно и письменно излагать свои мысли по профессиональной тематике на государственном язык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оявление толерантность в рабочем коллектив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именение в профессиональной деятельности инструкций на государственном и иностранном язык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дение общения на профессиональные темы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Дисциплина изучается в третьем семестре, </w:t>
      </w:r>
      <w:r>
        <w:rPr>
          <w:color w:val="000000"/>
          <w:shd w:fill="FFFFFF" w:val="clear"/>
        </w:rPr>
        <w:t>«Коммуникативный практикум» входит в общепрофессиональный учебный  цикл ОП.14, связана с учебными дисциплинами: «Психология общения», «Деловые коммуникации»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</w:t>
      </w:r>
      <w:r>
        <w:rPr>
          <w:color w:val="000000"/>
          <w:lang w:eastAsia="ru-RU"/>
        </w:rPr>
        <w:t>В результате освоения дисциплины обучающийся долж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lang w:eastAsia="ru-RU"/>
        </w:rPr>
        <w:t>уме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ходить пути преодоления конфликтных ситуаций, встречающихся как в пределах учебной жизни, так и вне е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Эффективно взаимодействовать в команд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заимодействовать со структурными подразделениями образовательной организации, с которыми обучающийся входит в контакт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тавить задачи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освоения дисциплины обучающийся должен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зна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еоретические основы, структуру и содержание процесса деловой коммуникаци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етоды и способы эффективного общения, проявляющиеся в выборе средств убеждения и оказания влияния на партнеров по общению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емы психологической защиты личности от негативных, травмирующих переживаний, способы адаптаци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особы предупреждения конфликтов и выхода из конфликтных ситуаций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ила активного стиля общения и успешной самопрезентации в деловой коммуник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К 09. Использовать информационные технологии в профессиональной деятельности)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color w:val="000000"/>
          <w:lang w:eastAsia="ru-RU"/>
        </w:rPr>
        <w:tab/>
        <w:t>ОК 10. Пользоваться профессиональной документацией на государственном и иностранном язык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rStyle w:val="2"/>
          <w:b w:val="false"/>
          <w:b w:val="false"/>
          <w:color w:val="000000"/>
          <w:sz w:val="24"/>
          <w:szCs w:val="24"/>
        </w:rPr>
      </w:pPr>
      <w:r>
        <w:rPr/>
        <w:t>4</w:t>
      </w:r>
      <w:r>
        <w:rPr>
          <w:rStyle w:val="2"/>
          <w:bCs w:val="false"/>
          <w:color w:val="000000"/>
          <w:sz w:val="24"/>
          <w:szCs w:val="24"/>
        </w:rPr>
        <w:t>.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firstLine="72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firstLine="709"/>
        <w:rPr/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9"/>
        <w:gridCol w:w="713"/>
        <w:gridCol w:w="576"/>
        <w:gridCol w:w="719"/>
        <w:gridCol w:w="873"/>
        <w:gridCol w:w="2389"/>
      </w:tblGrid>
      <w:tr>
        <w:trPr>
          <w:trHeight w:val="12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ест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Формы текущего контроля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Форма промежуточной аттестации </w:t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.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1. Средства и методы коммуник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ежличностна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я</w:t>
            </w:r>
          </w:p>
          <w:p>
            <w:pPr>
              <w:pStyle w:val="Normal"/>
              <w:rPr>
                <w:rFonts w:eastAsia="Calibri;Calibri"/>
                <w:lang w:eastAsia="ru-RU"/>
              </w:rPr>
            </w:pPr>
            <w:r>
              <w:rPr>
                <w:rFonts w:eastAsia="Calibri;Calibri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контро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искуссионный опрос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ербальные и невербаль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ре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Деловая э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Методы постановк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ей в деловой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Об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Эффективное</w:t>
            </w:r>
          </w:p>
          <w:p>
            <w:pPr>
              <w:pStyle w:val="Normal"/>
              <w:rPr>
                <w:rStyle w:val="C1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барьеры и пути их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еодоления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ежличностном</w:t>
            </w:r>
          </w:p>
          <w:p>
            <w:pPr>
              <w:pStyle w:val="Normal"/>
              <w:rPr>
                <w:rStyle w:val="C10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нфликты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коммуникации. Способы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сихологической</w:t>
            </w:r>
          </w:p>
          <w:p>
            <w:pPr>
              <w:pStyle w:val="Normal"/>
              <w:rPr>
                <w:rStyle w:val="C10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защи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Формы, методы 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технологии</w:t>
            </w:r>
          </w:p>
          <w:p>
            <w:pPr>
              <w:pStyle w:val="Normal"/>
              <w:rPr>
                <w:rStyle w:val="C10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амопрез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ежный контро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естирова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</w:rPr>
              <w:t xml:space="preserve">Подготовка к зачет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lang w:eastAsia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</w:rPr>
              <w:t>Консуль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lang w:eastAsia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0"/>
              </w:rPr>
            </w:pPr>
            <w:r>
              <w:rPr>
                <w:rStyle w:val="C10"/>
              </w:rPr>
              <w:t xml:space="preserve">Зач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lang w:eastAsia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10"/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4.2.1. Теоретические занятия (занятия лекционного типа)</w:t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65"/>
        <w:gridCol w:w="73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w w:val="93"/>
              </w:rPr>
              <w:t xml:space="preserve">№ </w:t>
            </w:r>
            <w:r>
              <w:rPr>
                <w:w w:val="9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 w:val="24"/>
                <w:szCs w:val="24"/>
              </w:rPr>
              <w:t>раздела (модуля) дисциплины, тем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rStyle w:val="10pt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Содержа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rStyle w:val="10pt2"/>
                <w:b w:val="false"/>
                <w:sz w:val="24"/>
                <w:szCs w:val="24"/>
              </w:rPr>
              <w:t>Планируем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rStyle w:val="10pt2"/>
                <w:b w:val="false"/>
                <w:sz w:val="24"/>
                <w:szCs w:val="24"/>
              </w:rPr>
              <w:t>Форма проведения занят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rStyle w:val="10pt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ru-RU"/>
              </w:rPr>
              <w:t>Раздел 1. Средства и методы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ежличностна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rFonts w:eastAsia="Calibri;Calibri"/>
                <w:color w:val="FF0000"/>
                <w:spacing w:val="-2"/>
                <w:lang w:eastAsia="en-US"/>
              </w:rPr>
            </w:pPr>
            <w:r>
              <w:rPr>
                <w:rFonts w:eastAsia="Calibri;Calibri"/>
                <w:color w:val="FF0000"/>
                <w:spacing w:val="-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Понятие коммуникация. Сущность коммуникации в разных социальных сферах. Основные функции коммуникации. Виды коммуникации. Структура коммуникационного проце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spacing w:val="-2"/>
              </w:rPr>
              <w:t>Вступительная 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spacing w:val="-2"/>
              </w:rPr>
              <w:t xml:space="preserve">1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ербальные и невербаль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онятие «вербальны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Коммуникации». Принципы и нормы вербальной коммуникации в межличностном общении.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Речь и взаимопонимание, выбор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и выражений, речевое табу. Речь как средство утверждения социального статуса. Понятие «невербальной коммуникации». Место и функции невербальной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и в межличностном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Проблема интерпретации невербального поведени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сновные каналы неверб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и (кинесика, такесика, проксемика, просодик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-2"/>
              </w:rPr>
              <w:t>Установочная 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Деловая эт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Понятие «деловой этики». Основные понятия и нормы морали современного общества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Толерантность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Методы постановк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ей в делов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Деловая коммуникация как процесс. Постановка целей в деловой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инципы постановки целей, SMART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;Calibri"/>
                <w:lang w:eastAsia="en-US"/>
              </w:rPr>
              <w:t>–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и и виды коммуник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Приемы постановки личных стратегических целей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ланирование и постановка целей, управление времен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spacing w:val="-2"/>
              </w:rPr>
            </w:pPr>
            <w:r>
              <w:rPr>
                <w:b/>
                <w:lang w:eastAsia="ru-RU"/>
              </w:rPr>
              <w:t>Раздел 2. 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Эффективное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и и факторы эффективного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лушани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 стили слушания (пассивно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активное слушание, эмпатическое слушание)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 техники активного диалог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 xml:space="preserve">слушания (прием выяснения, перефразирования и резюмирован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pacing w:val="-3"/>
              </w:rPr>
            </w:pPr>
            <w:r>
              <w:rPr>
                <w:rFonts w:eastAsia="Calibri;Calibri"/>
                <w:lang w:eastAsia="en-US"/>
              </w:rPr>
              <w:t>- метод интервь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      </w:t>
            </w:r>
            <w:r>
              <w:rPr>
                <w:spacing w:val="2"/>
                <w:lang w:eastAsia="en-US"/>
              </w:rPr>
              <w:t xml:space="preserve">   </w:t>
            </w:r>
            <w:r>
              <w:rPr>
                <w:spacing w:val="2"/>
                <w:lang w:eastAsia="en-US"/>
              </w:rPr>
              <w:t>Лекция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  <w:lang w:eastAsia="en-US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барьеры и пути их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еодоления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ежличностном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Коммуникационные барьеры различных социальных групп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Нарушения, барьеры, трудност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Социальные стереотипы, предубеждения и дискриминаци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пособы преодоления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тивных барье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нфликты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коммуникации. Способы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сихологической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защи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Понятие «конфликта». Сущность конфликтов в деловой коммуникации, их классификация и причины возникновени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Управление конфликт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Основные стратегии воздействия на человека. Техники манипулятивного воздействи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изнаки манипулятора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анипуляция в общении (средства и механизмы манипулятивного воздействия, распознавание и защита от манипуляции)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Лекция-визуализ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Формы, методы 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технологии</w:t>
            </w:r>
          </w:p>
          <w:p>
            <w:pPr>
              <w:pStyle w:val="Normal"/>
              <w:rPr>
                <w:rStyle w:val="C10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амопрезент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Особенности публичного выступ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Значение резюме при трудоустройстве. Прием на работу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Эффективные способы подготовки и прохождения собесед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-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0"/>
              </w:rPr>
            </w:pPr>
            <w:r>
              <w:rPr>
                <w:rStyle w:val="C10"/>
              </w:rPr>
              <w:t>ИТ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b/>
                <w:b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2. Занятия семинарского (практического) тип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48"/>
        <w:gridCol w:w="73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w w:val="93"/>
              </w:rPr>
              <w:t xml:space="preserve">№ </w:t>
            </w:r>
            <w:r>
              <w:rPr>
                <w:w w:val="9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 w:val="24"/>
                <w:szCs w:val="24"/>
              </w:rPr>
              <w:t>раздела (модуля) дисциплины, тем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Содержание. </w:t>
            </w:r>
            <w:r>
              <w:rPr>
                <w:rStyle w:val="10pt2"/>
                <w:b w:val="false"/>
                <w:sz w:val="24"/>
                <w:szCs w:val="24"/>
              </w:rPr>
              <w:t>Планируем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rStyle w:val="10pt2"/>
                <w:b w:val="false"/>
                <w:sz w:val="24"/>
                <w:szCs w:val="24"/>
              </w:rPr>
              <w:t>Форма проведения занят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rStyle w:val="10pt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ru-RU"/>
              </w:rPr>
              <w:t>Раздел 1. Средства и методы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Межличностная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ция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Исследование коммуникативных и организаторских способ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;Calibri"/>
                <w:lang w:eastAsia="en-US"/>
              </w:rPr>
              <w:t>Самоанализ на основе тест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ербальные и невербаль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ре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Деловой речевой этикет 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Средства невербального 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Деловая э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Профессиональная этика и этические кодек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Методы постановк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ей в делов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;Calibri"/>
                <w:lang w:eastAsia="en-US"/>
              </w:rPr>
              <w:t>коммун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Оценка способов достижения целей, эффективный тайм-менеджм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b/>
                <w:lang w:eastAsia="ru-RU"/>
              </w:rPr>
              <w:t>Раздел 2. 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Эффективное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pacing w:val="-3"/>
              </w:rPr>
            </w:pPr>
            <w:r>
              <w:rPr>
                <w:rFonts w:eastAsia="Calibri;Calibri"/>
                <w:lang w:eastAsia="en-US"/>
              </w:rPr>
              <w:t>Отработка навыков эффективного 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барьеры и пути их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еодоления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ежличностном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щени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Навыки преодоление коммуникативных барье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нфликты в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lang w:eastAsia="en-US"/>
              </w:rPr>
              <w:t>коммуникации. Способы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сихологической</w:t>
            </w:r>
          </w:p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защи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Технологии эффективного общения и рационального поведения в конфликтах. Способы психологической защи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Формы, методы и</w:t>
            </w:r>
          </w:p>
          <w:p>
            <w:pPr>
              <w:pStyle w:val="Normal"/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технологии</w:t>
            </w:r>
          </w:p>
          <w:p>
            <w:pPr>
              <w:pStyle w:val="Normal"/>
              <w:rPr>
                <w:rStyle w:val="C10"/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амопрезент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Правила эффективного поведения на рынк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</w:rPr>
              <w:t>ИТ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3. Самостоятельная работа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2"/>
        <w:gridCol w:w="1847"/>
        <w:gridCol w:w="3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0"/>
              </w:rPr>
            </w:pPr>
            <w:r>
              <w:rPr>
                <w:rStyle w:val="C10"/>
              </w:rPr>
              <w:t xml:space="preserve">1.3. </w:t>
            </w:r>
            <w:r>
              <w:rPr>
                <w:rFonts w:eastAsia="Calibri;Calibri"/>
                <w:lang w:eastAsia="en-US"/>
              </w:rPr>
              <w:t>Делов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 </w:t>
            </w:r>
            <w:r>
              <w:rPr>
                <w:rFonts w:eastAsia="Calibri;Calibri"/>
                <w:lang w:eastAsia="en-US"/>
              </w:rPr>
              <w:t>Методы постановки целей в делов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  <w:r>
              <w:rPr>
                <w:rFonts w:eastAsia="Calibri;Calibri"/>
                <w:lang w:eastAsia="en-US"/>
              </w:rPr>
              <w:t>Эффектив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</w:t>
            </w:r>
            <w:r>
              <w:rPr>
                <w:rFonts w:eastAsia="Calibri;Calibri"/>
                <w:lang w:eastAsia="en-US"/>
              </w:rPr>
              <w:t>Коммуникативные барьеры и пути их преодоления в межличностном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</w:t>
            </w:r>
            <w:r>
              <w:rPr>
                <w:rFonts w:eastAsia="Calibri;Calibri"/>
                <w:lang w:eastAsia="en-US"/>
              </w:rPr>
              <w:t>Конфликты в процессе коммуникации. Способы психологическ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. </w:t>
            </w:r>
            <w:r>
              <w:rPr>
                <w:rFonts w:eastAsia="Calibri;Calibri"/>
                <w:lang w:eastAsia="en-US"/>
              </w:rPr>
              <w:t>Формы, методы и технологии само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                                                                                                          12</w:t>
            </w:r>
          </w:p>
        </w:tc>
      </w:tr>
    </w:tbl>
    <w:p>
      <w:pPr>
        <w:pStyle w:val="TextBody"/>
        <w:ind w:firstLine="618"/>
        <w:jc w:val="both"/>
        <w:rPr>
          <w:rStyle w:val="11"/>
          <w:b/>
          <w:b/>
        </w:rPr>
      </w:pPr>
      <w:r>
        <w:rPr/>
      </w:r>
    </w:p>
    <w:p>
      <w:pPr>
        <w:pStyle w:val="TextBody"/>
        <w:ind w:firstLine="618"/>
        <w:jc w:val="both"/>
        <w:rPr>
          <w:rStyle w:val="11"/>
          <w:b/>
          <w:b/>
        </w:rPr>
      </w:pPr>
      <w:r>
        <w:rPr/>
      </w:r>
    </w:p>
    <w:p>
      <w:pPr>
        <w:pStyle w:val="TextBody"/>
        <w:ind w:firstLine="618"/>
        <w:jc w:val="both"/>
        <w:rPr>
          <w:rStyle w:val="1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5</w:t>
      </w:r>
      <w:r>
        <w:rPr>
          <w:b/>
          <w:sz w:val="23"/>
          <w:szCs w:val="20"/>
          <w:lang w:val="en-US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lang w:val="en-US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1. </w:t>
      </w:r>
      <w:r>
        <w:rPr>
          <w:b/>
          <w:bCs/>
          <w:iCs/>
          <w:color w:val="000000"/>
          <w:lang w:eastAsia="ru-RU"/>
        </w:rPr>
        <w:t>Образовательные технолог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lang w:eastAsia="ru-RU"/>
        </w:rPr>
        <w:t>В процессе освоения дисциплины «Коммуникативный практикум» используются следующие образовательные технологии</w:t>
      </w:r>
      <w:r>
        <w:rPr>
          <w:rStyle w:val="FootnoteAnchor"/>
          <w:bCs/>
          <w:vertAlign w:val="superscript"/>
          <w:lang w:eastAsia="ru-RU"/>
        </w:rPr>
        <w:footnoteReference w:id="2"/>
      </w:r>
      <w:r>
        <w:rPr>
          <w:bCs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1. Традиционные методы обучения: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лек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семинарские занятия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самостоятельная раб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2. Методы обучения с применением активных и интерактивных форм образовательных технологий: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лекция «обратной связи» (лекция-беседа, лекция-дискуссия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уровню, в процессе преподавания дисциплины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- консультирование студентов с использованием электронной почты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b/>
          <w:bCs/>
          <w:szCs w:val="20"/>
        </w:rPr>
        <w:t>5.2. Лицензионное программное обеспечение</w:t>
      </w:r>
      <w:r>
        <w:rPr>
          <w:bCs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Cs/>
          <w:iCs/>
          <w:color w:val="000000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iCs/>
          <w:color w:val="000000"/>
          <w:lang w:eastAsia="ru-RU"/>
        </w:rPr>
        <w:t>ОС</w:t>
      </w:r>
      <w:r>
        <w:rPr>
          <w:bCs/>
          <w:iCs/>
          <w:color w:val="000000"/>
          <w:lang w:val="en-US" w:eastAsia="ru-RU"/>
        </w:rPr>
        <w:t xml:space="preserve"> Windows 7 (</w:t>
      </w:r>
      <w:r>
        <w:rPr>
          <w:bCs/>
          <w:iCs/>
          <w:color w:val="000000"/>
          <w:lang w:eastAsia="ru-RU"/>
        </w:rPr>
        <w:t>подписка</w:t>
      </w:r>
      <w:r>
        <w:rPr>
          <w:bCs/>
          <w:iCs/>
          <w:color w:val="000000"/>
          <w:lang w:val="en-US" w:eastAsia="ru-RU"/>
        </w:rPr>
        <w:t xml:space="preserve"> Azure Dev Tools for Teaching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>
          <w:bCs/>
          <w:iCs/>
          <w:color w:val="000000"/>
          <w:lang w:val="en-US" w:eastAsia="ru-RU"/>
        </w:rPr>
      </w:pPr>
      <w:r>
        <w:rPr>
          <w:bCs/>
          <w:iCs/>
          <w:color w:val="000000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 w:eastAsia="ru-RU"/>
        </w:rPr>
        <w:t>Kaspersky Endpoint Security 10 (</w:t>
      </w:r>
      <w:r>
        <w:rPr>
          <w:bCs/>
          <w:iCs/>
          <w:color w:val="000000"/>
          <w:lang w:eastAsia="ru-RU"/>
        </w:rPr>
        <w:t>лицензия</w:t>
      </w:r>
      <w:r>
        <w:rPr>
          <w:bCs/>
          <w:iCs/>
          <w:color w:val="000000"/>
          <w:lang w:val="en-US" w:eastAsia="ru-RU"/>
        </w:rPr>
        <w:t xml:space="preserve"> 1C1C-200323-080435-420-499 </w:t>
      </w:r>
      <w:r>
        <w:rPr>
          <w:bCs/>
          <w:iCs/>
          <w:color w:val="000000"/>
          <w:lang w:eastAsia="ru-RU"/>
        </w:rPr>
        <w:t>от</w:t>
      </w:r>
      <w:r>
        <w:rPr>
          <w:bCs/>
          <w:iCs/>
          <w:color w:val="000000"/>
          <w:lang w:val="en-US" w:eastAsia="ru-RU"/>
        </w:rPr>
        <w:t xml:space="preserve"> 23.03.2020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/>
      </w:pPr>
      <w:r>
        <w:rPr>
          <w:bCs/>
          <w:iCs/>
          <w:color w:val="000000"/>
        </w:rPr>
        <w:t>СПС КонсультантПлюс (договор №</w:t>
      </w:r>
      <w:r>
        <w:rPr>
          <w:bCs/>
          <w:iCs/>
          <w:color w:val="000000"/>
          <w:lang w:eastAsia="ru-RU"/>
        </w:rPr>
        <w:t xml:space="preserve">  ИП20-92 от 01.03.2020</w:t>
      </w:r>
      <w:r>
        <w:rPr>
          <w:bCs/>
          <w:iCs/>
          <w:color w:val="000000"/>
        </w:rPr>
        <w:t>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Система тестирования INDIGO (лицензия №54736)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/>
          <w:b/>
          <w:bCs/>
          <w:iCs/>
          <w:color w:val="000000"/>
          <w:lang w:val="en-US" w:eastAsia="ru-RU"/>
        </w:rPr>
      </w:pPr>
      <w:r>
        <w:rPr>
          <w:b/>
          <w:bCs/>
          <w:iCs/>
          <w:color w:val="00000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5.3.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Научная электронная библиотека </w:t>
      </w:r>
      <w:hyperlink r:id="rId2" w:tgtFrame="_blank">
        <w:r>
          <w:rPr>
            <w:rStyle w:val="InternetLink"/>
            <w:bCs/>
            <w:iCs/>
            <w:color w:val="000000"/>
            <w:lang w:eastAsia="ru-RU"/>
          </w:rPr>
          <w:t>eLIBRARY.RU</w:t>
        </w:r>
      </w:hyperlink>
      <w:r>
        <w:rPr>
          <w:bCs/>
          <w:iCs/>
          <w:color w:val="000000"/>
          <w:lang w:eastAsia="ru-RU"/>
        </w:rPr>
        <w:t xml:space="preserve"> – </w:t>
      </w:r>
      <w:hyperlink r:id="rId3">
        <w:r>
          <w:rPr>
            <w:rStyle w:val="InternetLink"/>
            <w:bCs/>
            <w:iCs/>
            <w:color w:val="000000"/>
            <w:lang w:eastAsia="ru-RU"/>
          </w:rPr>
          <w:t>http://www.elibrary.ru/</w:t>
        </w:r>
      </w:hyperlink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4. 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color w:val="000000"/>
          <w:u w:val="single"/>
        </w:rPr>
      </w:pPr>
      <w:r>
        <w:rPr>
          <w:bCs/>
          <w:iCs/>
          <w:color w:val="000000"/>
          <w:lang w:eastAsia="ru-RU"/>
        </w:rPr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6. Фонд оценочных средств и методические материалы по освоению дисциплины 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lang w:eastAsia="ru-RU"/>
        </w:rPr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 текущего контроля успеваемости и промежуточной аттестации обучающихся в АНПОО «ККУ», утверждённое приказом директора от 03.02.2020 г. №  31 о/д и  включает в себя системы оценок: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2) «зачтено», «не зачтено».</w:t>
      </w:r>
    </w:p>
    <w:p>
      <w:pPr>
        <w:pStyle w:val="Normal"/>
        <w:tabs>
          <w:tab w:val="clear" w:pos="708"/>
          <w:tab w:val="left" w:pos="706" w:leader="none"/>
        </w:tabs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spacing w:val="-2"/>
          <w:lang w:eastAsia="ru-RU"/>
        </w:rPr>
        <w:t xml:space="preserve">7. </w:t>
      </w:r>
      <w:r>
        <w:rPr>
          <w:b/>
          <w:bCs/>
          <w:iCs/>
          <w:color w:val="000000"/>
          <w:lang w:eastAsia="ru-RU"/>
        </w:rPr>
        <w:t>Печатные и(или) электронные издания основной и дополнительной учебной литературы, периодические издания и 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rFonts w:eastAsia="Calibri;Calibri"/>
          <w:b/>
          <w:b/>
          <w:bCs/>
          <w:iCs/>
          <w:color w:val="000000"/>
          <w:shd w:fill="FFFFFF" w:val="clear"/>
          <w:lang w:eastAsia="en-US"/>
        </w:rPr>
      </w:pPr>
      <w:r>
        <w:rPr>
          <w:rFonts w:eastAsia="Calibri;Calibri"/>
          <w:b/>
          <w:bCs/>
          <w:iCs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rFonts w:eastAsia="Calibri;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;Calibri"/>
          <w:b/>
          <w:bCs/>
          <w:color w:val="000000"/>
          <w:shd w:fill="FFFFFF" w:val="clear"/>
          <w:lang w:eastAsia="en-US"/>
        </w:rPr>
        <w:t>7.1 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 xml:space="preserve">1.Теория и практика профессиональной коммуникации на русском языке : практикум /  авт.-сост. Ю.Р. Перепелицына. - Ставрополь : СКФУ, 2016. - 186 с. : ил. - Библиогр.: 157-159. ; То же [Электронный ресурс]. - URL: http://biblioclub.ru/index.php?page=book&amp;id=46740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 xml:space="preserve">2.Теория и практика профессиональной коммуникации на русском языке : практикум / сост. О.С. Гаврилова, И.В. Желябова ;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. - Ставрополь : СКФУ, 2017. - 118 с. : ил. - Библиогр.: с. 97-98.; То же [Электронный ресурс]. - URL: http://biblioclub.ru/index.php?page=book&amp;id=483840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rFonts w:eastAsia="Calibri;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;Calibri"/>
          <w:b/>
          <w:bCs/>
          <w:color w:val="000000"/>
          <w:shd w:fill="FFFFFF" w:val="clear"/>
          <w:lang w:eastAsia="en-US"/>
        </w:rPr>
        <w:t>7.2 Дополнитель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>1. Профайлинг в деятельности органов внутренних дел : учебное пособие / под ред. В.Л. Цветкова. - Москва : ЮНИТИ-ДАНА: Закон и право, 2015. - 254 с. : ил. - Библ. в кн. - ISBN 978-5-238-02492-9; То же [Электронный ресурс]. - URL: http://biblioclub.ru/index.php?page=book&amp;id=4465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>2. Цуранова, С.П. Психология и этика деловых отношений. Практикум : учебное пособие / С.П. Цуранова, И.М. Павлова, А.А. Вашкевич. - 4-е изд., стер. - Минск : РИПО, 2015. - 192 с. - Библиогр.: с. 168-170. - ISBN 978-985-503-492-7 ; То же [Электронный ресурс]. - URL: http://biblioclub.ru/index.php?page=book&amp;id=46354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>3. Рогозина, Т.И. Юридическая психология : учебное пособие / Т.И. Рогозина ; Частное образовательное учреждение высшего профессионального образования «Омская юридическая академия». - Омск : Омская юридическая академия, 2013. - 84 с. ; То же [Электронный ресурс]. - URL: http://biblioclub.ru/index.php?page=book&amp;id=37516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>4. Шевченко, В.М. Юридическая психология : учебное пособие / В.М. Шевченко. - Москва : Юнити-Дана, 2015. - 287 с. - Библиогр. в кн. - ISBN 978-5-238-02630-5 ; То же [Электронный ресурс]. - URL: http://biblioclub.ru/index.php?page=book&amp;id=44771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  <w:t>5. Семенова, О.В. Юридическая психология : учебное пособие / О.В. Семенова. - Москва : А-Приор, 2010. - 238 с. - (Конспект лекций). - ISBN 978-5-384-00271-0 ; То же [Электронный ресурс]. - URL: http://biblioclub.ru/index.php?page=book&amp;id=5628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alibri"/>
          <w:bCs/>
          <w:color w:val="000000"/>
          <w:shd w:fill="FFFFFF" w:val="clear"/>
          <w:lang w:eastAsia="en-US"/>
        </w:rPr>
      </w:pPr>
      <w:r>
        <w:rPr>
          <w:rFonts w:eastAsia="Calibri;Calibri"/>
          <w:bCs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74"/>
        <w:ind w:right="20" w:firstLine="540"/>
        <w:jc w:val="both"/>
        <w:rPr>
          <w:sz w:val="23"/>
          <w:szCs w:val="20"/>
          <w:lang w:eastAsia="ru-RU"/>
        </w:rPr>
      </w:pPr>
      <w:r>
        <w:rPr>
          <w:b/>
          <w:bCs/>
          <w:shd w:fill="FFFFFF" w:val="clear"/>
          <w:lang w:eastAsia="ru-RU"/>
        </w:rPr>
        <w:t xml:space="preserve">8. </w:t>
      </w:r>
      <w:r>
        <w:rPr>
          <w:rFonts w:eastAsia="Calibri;Calibri"/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ind w:right="-185" w:hanging="0"/>
        <w:rPr/>
      </w:pPr>
      <w:r>
        <w:rPr>
          <w:bCs/>
          <w:iCs/>
        </w:rPr>
        <w:t xml:space="preserve">1. </w:t>
      </w:r>
      <w:hyperlink r:id="rId4">
        <w:r>
          <w:rPr>
            <w:rStyle w:val="InternetLink"/>
            <w:bCs w:val="false"/>
            <w:iCs w:val="false"/>
            <w:sz w:val="24"/>
            <w:sz w:val="24"/>
            <w:szCs w:val="24"/>
          </w:rPr>
          <w:t>https://ru.wikipedia.org</w:t>
        </w:r>
      </w:hyperlink>
      <w:r>
        <w:rPr>
          <w:bCs/>
          <w:iCs/>
        </w:rPr>
        <w:t xml:space="preserve"> Википедия бесплатная энциклопедия </w:t>
      </w:r>
    </w:p>
    <w:p>
      <w:pPr>
        <w:pStyle w:val="Normal"/>
        <w:tabs>
          <w:tab w:val="clear" w:pos="708"/>
          <w:tab w:val="left" w:pos="851" w:leader="none"/>
        </w:tabs>
        <w:ind w:right="-185" w:hanging="115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2. </w:t>
      </w:r>
      <w:r>
        <w:rPr>
          <w:bCs/>
          <w:iCs/>
          <w:shd w:fill="FFFFFF" w:val="clear"/>
        </w:rPr>
        <w:t xml:space="preserve">ЭБС «Университетская библиотека онлайн» [Электронный ресурс]: электронно-периодическое издание; программный комплекс для организации онлайн-доступа к лицензионным материалам / ООО «НексМедиа». – Режим доступа: </w:t>
      </w:r>
      <w:hyperlink r:id="rId5">
        <w:r>
          <w:rPr>
            <w:rStyle w:val="InternetLink"/>
            <w:bCs w:val="false"/>
            <w:iCs w:val="false"/>
            <w:sz w:val="24"/>
            <w:sz w:val="24"/>
            <w:szCs w:val="24"/>
          </w:rPr>
          <w:t>https://biblioclub.ru/</w:t>
        </w:r>
      </w:hyperlink>
    </w:p>
    <w:p>
      <w:pPr>
        <w:pStyle w:val="Normal"/>
        <w:tabs>
          <w:tab w:val="clear" w:pos="708"/>
          <w:tab w:val="left" w:pos="851" w:leader="none"/>
        </w:tabs>
        <w:ind w:right="-185" w:hanging="0"/>
        <w:rPr/>
      </w:pPr>
      <w:r>
        <w:rPr>
          <w:bCs/>
          <w:iCs/>
        </w:rPr>
        <w:t xml:space="preserve">3. </w:t>
      </w:r>
      <w:r>
        <w:rPr>
          <w:bCs/>
          <w:iCs/>
          <w:shd w:fill="FFFFFF" w:val="clear"/>
        </w:rPr>
        <w:t xml:space="preserve">Информационно-аналитическая система </w:t>
      </w:r>
      <w:r>
        <w:rPr>
          <w:bCs/>
          <w:iCs/>
          <w:shd w:fill="FFFFFF" w:val="clear"/>
          <w:lang w:val="en-US"/>
        </w:rPr>
        <w:t>SCIENCEINDEX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142"/>
        <w:rPr/>
      </w:pPr>
      <w:r>
        <w:rPr>
          <w:bCs/>
          <w:iCs/>
          <w:shd w:fill="FFFFFF" w:val="clear"/>
        </w:rPr>
        <w:t xml:space="preserve">  </w:t>
      </w:r>
      <w:r>
        <w:rPr>
          <w:bCs/>
          <w:iCs/>
          <w:shd w:fill="FFFFFF" w:val="clear"/>
        </w:rPr>
        <w:t xml:space="preserve">4. Электронная система </w:t>
      </w:r>
      <w:r>
        <w:rPr>
          <w:bCs/>
          <w:iCs/>
          <w:shd w:fill="FFFFFF" w:val="clear"/>
          <w:lang w:val="en-US"/>
        </w:rPr>
        <w:t>Scopu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5. Библиографические базы данных ИНИОН РАН. – Режим доступа: </w:t>
      </w:r>
      <w:hyperlink r:id="rId6">
        <w:r>
          <w:rPr>
            <w:rStyle w:val="InternetLink"/>
            <w:bCs/>
            <w:iCs/>
            <w:shd w:fill="FFFFFF" w:val="clear"/>
            <w:lang w:val="en-US"/>
          </w:rPr>
          <w:t>http</w:t>
        </w:r>
        <w:r>
          <w:rPr>
            <w:rStyle w:val="InternetLink"/>
            <w:bCs/>
            <w:iCs/>
            <w:shd w:fill="FFFFFF" w:val="clear"/>
          </w:rPr>
          <w:t>://</w:t>
        </w:r>
        <w:r>
          <w:rPr>
            <w:rStyle w:val="InternetLink"/>
            <w:bCs/>
            <w:iCs/>
            <w:shd w:fill="FFFFFF" w:val="clear"/>
            <w:lang w:val="en-US"/>
          </w:rPr>
          <w:t>inion</w:t>
        </w:r>
        <w:r>
          <w:rPr>
            <w:rStyle w:val="InternetLink"/>
            <w:bCs/>
            <w:iCs/>
            <w:shd w:fill="FFFFFF" w:val="clear"/>
          </w:rPr>
          <w:t>.</w:t>
        </w:r>
        <w:r>
          <w:rPr>
            <w:rStyle w:val="InternetLink"/>
            <w:bCs/>
            <w:iCs/>
            <w:shd w:fill="FFFFFF" w:val="clear"/>
            <w:lang w:val="en-US"/>
          </w:rPr>
          <w:t>ru</w:t>
        </w:r>
        <w:r>
          <w:rPr>
            <w:rStyle w:val="InternetLink"/>
            <w:bCs/>
            <w:iCs/>
            <w:shd w:fill="FFFFFF" w:val="clear"/>
          </w:rPr>
          <w:t>/</w:t>
        </w:r>
        <w:r>
          <w:rPr>
            <w:rStyle w:val="InternetLink"/>
            <w:bCs/>
            <w:iCs/>
            <w:shd w:fill="FFFFFF" w:val="clear"/>
            <w:lang w:val="en-US"/>
          </w:rPr>
          <w:t>resources</w:t>
        </w:r>
        <w:r>
          <w:rPr>
            <w:rStyle w:val="InternetLink"/>
            <w:bCs/>
            <w:iCs/>
            <w:shd w:fill="FFFFFF" w:val="clear"/>
          </w:rPr>
          <w:t>/</w:t>
        </w:r>
        <w:r>
          <w:rPr>
            <w:rStyle w:val="InternetLink"/>
            <w:bCs/>
            <w:iCs/>
            <w:shd w:fill="FFFFFF" w:val="clear"/>
            <w:lang w:val="en-US"/>
          </w:rPr>
          <w:t>bazy</w:t>
        </w:r>
        <w:r>
          <w:rPr>
            <w:rStyle w:val="InternetLink"/>
            <w:bCs/>
            <w:iCs/>
            <w:shd w:fill="FFFFFF" w:val="clear"/>
          </w:rPr>
          <w:t>-</w:t>
        </w:r>
        <w:r>
          <w:rPr>
            <w:rStyle w:val="InternetLink"/>
            <w:bCs/>
            <w:iCs/>
            <w:shd w:fill="FFFFFF" w:val="clear"/>
            <w:lang w:val="en-US"/>
          </w:rPr>
          <w:t>dannykh</w:t>
        </w:r>
        <w:r>
          <w:rPr>
            <w:rStyle w:val="InternetLink"/>
            <w:bCs/>
            <w:iCs/>
            <w:shd w:fill="FFFFFF" w:val="clear"/>
          </w:rPr>
          <w:t>-</w:t>
        </w:r>
        <w:r>
          <w:rPr>
            <w:rStyle w:val="InternetLink"/>
            <w:bCs/>
            <w:iCs/>
            <w:shd w:fill="FFFFFF" w:val="clear"/>
            <w:lang w:val="en-US"/>
          </w:rPr>
          <w:t>inion</w:t>
        </w:r>
        <w:r>
          <w:rPr>
            <w:rStyle w:val="InternetLink"/>
            <w:bCs/>
            <w:iCs/>
            <w:shd w:fill="FFFFFF" w:val="clear"/>
          </w:rPr>
          <w:t>-</w:t>
        </w:r>
        <w:r>
          <w:rPr>
            <w:rStyle w:val="InternetLink"/>
            <w:bCs/>
            <w:iCs/>
            <w:shd w:fill="FFFFFF" w:val="clear"/>
            <w:lang w:val="en-US"/>
          </w:rPr>
          <w:t>ran</w:t>
        </w:r>
        <w:r>
          <w:rPr>
            <w:rStyle w:val="InternetLink"/>
            <w:bCs/>
            <w:iCs/>
            <w:shd w:fill="FFFFFF" w:val="clear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iCs/>
          <w:shd w:fill="FFFFFF" w:val="clear"/>
        </w:rPr>
        <w:t xml:space="preserve">6. Российская государственная библиотека. – Режим доступа: </w:t>
      </w:r>
      <w:hyperlink r:id="rId7"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rsl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ru</w:t>
        </w:r>
      </w:hyperlink>
      <w:r>
        <w:rPr>
          <w:bCs/>
          <w:iCs/>
          <w:shd w:fill="FFFFFF" w:val="clear"/>
        </w:rPr>
        <w:t>, или Режим доступа</w:t>
      </w:r>
      <w:r>
        <w:rPr>
          <w:b/>
          <w:bCs/>
          <w:iCs/>
          <w:shd w:fill="FFFFFF" w:val="clear"/>
        </w:rPr>
        <w:t xml:space="preserve">: </w:t>
      </w:r>
      <w:hyperlink r:id="rId8"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leninka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bCs w:val="false"/>
            <w:iCs w:val="false"/>
            <w:sz w:val="24"/>
            <w:sz w:val="24"/>
            <w:szCs w:val="24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7. </w:t>
      </w:r>
      <w:hyperlink r:id="rId9">
        <w:r>
          <w:rPr>
            <w:rStyle w:val="InternetLink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8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9. 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Требование к минимальному материально-техническому обеспечению, необходимому для осуществления образовательного процесса по дисципли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мультимедийного проектора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роекционного экрана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акустической систе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lang w:eastAsia="ru-RU"/>
        </w:rPr>
        <w:t>персонального компьютера (с техническими характеристиками не ниже: процессор не ниже 1.6.</w:t>
      </w:r>
      <w:r>
        <w:rPr>
          <w:bCs/>
          <w:iCs/>
          <w:color w:val="000000"/>
          <w:lang w:val="en-US" w:eastAsia="ru-RU"/>
        </w:rPr>
        <w:t>GHz</w:t>
      </w:r>
      <w:r>
        <w:rPr>
          <w:bCs/>
          <w:iCs/>
          <w:color w:val="000000"/>
          <w:lang w:eastAsia="ru-RU"/>
        </w:rPr>
        <w:t xml:space="preserve">, оперативная память – 1 </w:t>
      </w:r>
      <w:r>
        <w:rPr>
          <w:bCs/>
          <w:iCs/>
          <w:color w:val="000000"/>
          <w:lang w:val="en-US" w:eastAsia="ru-RU"/>
        </w:rPr>
        <w:t>Gb</w:t>
      </w:r>
      <w:r>
        <w:rPr>
          <w:bCs/>
          <w:iCs/>
          <w:color w:val="000000"/>
          <w:lang w:eastAsia="ru-RU"/>
        </w:rPr>
        <w:t>, интерфейсы подключения: USB, audio, VGA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right="-2" w:hanging="0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 w:before="0" w:after="58"/>
        <w:ind w:right="6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618"/>
        <w:jc w:val="both"/>
        <w:rPr>
          <w:rStyle w:val="11"/>
          <w:b/>
          <w:b/>
        </w:rPr>
      </w:pPr>
      <w:r>
        <w:rPr>
          <w:b w:val="false"/>
          <w:bCs w:val="false"/>
        </w:rPr>
      </w:r>
    </w:p>
    <w:p>
      <w:pPr>
        <w:pStyle w:val="TextBody"/>
        <w:ind w:firstLine="618"/>
        <w:jc w:val="both"/>
        <w:rPr>
          <w:rStyle w:val="11"/>
          <w:b/>
          <w:b/>
        </w:rPr>
      </w:pPr>
      <w:r>
        <w:rPr/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ind w:left="601" w:hanging="601"/>
              <w:jc w:val="right"/>
              <w:rPr/>
            </w:pPr>
            <w:r>
              <w:rPr/>
              <w:t xml:space="preserve">           </w:t>
            </w:r>
            <w:r>
              <w:rPr/>
              <w:t>к рабочей программе              дисциплины «Коммуникативный практикум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ФОНД ОЦЕНОЧНЫХ СРЕДСТВ  </w:t>
      </w:r>
      <w:r>
        <w:rPr>
          <w:b/>
          <w:color w:val="000000"/>
          <w:sz w:val="28"/>
          <w:szCs w:val="28"/>
          <w:lang w:val="en-US"/>
        </w:rPr>
        <w:t>И МЕТОДИЧЕСКИЕ МАТЕРИАЛЫ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ПО ДИСЦИПЛИН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bCs/>
          <w:spacing w:val="1"/>
          <w:sz w:val="28"/>
          <w:szCs w:val="28"/>
        </w:rPr>
        <w:t>КОММУНИКАТИВНЫЙ ПРАКТИКУМ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(</w:t>
      </w:r>
      <w:r>
        <w:rPr>
          <w:b/>
          <w:bCs/>
          <w:spacing w:val="1"/>
          <w:sz w:val="28"/>
          <w:szCs w:val="28"/>
        </w:rPr>
        <w:t>ОП.14</w:t>
      </w:r>
      <w:r>
        <w:rPr>
          <w:b/>
          <w:bCs/>
          <w:iCs/>
          <w:color w:val="000000"/>
          <w:sz w:val="28"/>
          <w:szCs w:val="28"/>
          <w:lang w:val="en-US"/>
        </w:rPr>
        <w:t>)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1pt;mso-wrap-distance-left:9pt;mso-wrap-distance-right:9pt;mso-wrap-distance-top:0pt;mso-wrap-distance-bottom:0pt;margin-top:0.8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специальности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валификация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тевой и системный администр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орма обучения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ч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Коммуникативный практикум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Коммуникативный практикум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Коммуникативный практикум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b/>
        </w:rPr>
        <w:t>Объектом оценивания</w:t>
      </w:r>
      <w:r>
        <w:rPr/>
        <w:t xml:space="preserve"> являются формируемые компетенции </w:t>
      </w:r>
      <w:r>
        <w:rPr>
          <w:color w:val="000000"/>
        </w:rPr>
        <w:t>ОК 01-05, ОК 09, ОК 1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/>
        <w:t>Знать:</w:t>
      </w:r>
    </w:p>
    <w:p>
      <w:pPr>
        <w:pStyle w:val="Normal"/>
        <w:ind w:left="720" w:hanging="0"/>
        <w:rPr/>
      </w:pPr>
      <w:r>
        <w:rPr/>
        <w:t xml:space="preserve">- З1 – </w:t>
      </w:r>
      <w:r>
        <w:rPr>
          <w:color w:val="000000"/>
          <w:lang w:eastAsia="ru-RU"/>
        </w:rPr>
        <w:t>Порядок оценки результатов решения задач профессиональной деятельности</w:t>
      </w:r>
    </w:p>
    <w:p>
      <w:pPr>
        <w:pStyle w:val="Normal"/>
        <w:ind w:left="720" w:hanging="0"/>
        <w:rPr/>
      </w:pPr>
      <w:r>
        <w:rPr/>
        <w:t xml:space="preserve">- З2 – </w:t>
      </w:r>
      <w:r>
        <w:rPr>
          <w:color w:val="000000"/>
          <w:lang w:eastAsia="ru-RU"/>
        </w:rPr>
        <w:t>Приемы структурирования информ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З3 – </w:t>
      </w:r>
      <w:r>
        <w:rPr>
          <w:color w:val="000000"/>
          <w:lang w:eastAsia="ru-RU"/>
        </w:rPr>
        <w:t>Современные средства и устройства информатизации</w:t>
      </w:r>
    </w:p>
    <w:p>
      <w:pPr>
        <w:pStyle w:val="Normal"/>
        <w:ind w:left="720" w:hanging="0"/>
        <w:rPr/>
      </w:pPr>
      <w:r>
        <w:rPr/>
        <w:t xml:space="preserve">- З4 – </w:t>
      </w:r>
      <w:r>
        <w:rPr>
          <w:color w:val="000000"/>
          <w:lang w:eastAsia="ru-RU"/>
        </w:rPr>
        <w:t>Порядок их применения и программное обеспечение в профессиональной деятельности</w:t>
      </w:r>
    </w:p>
    <w:p>
      <w:pPr>
        <w:pStyle w:val="Normal"/>
        <w:ind w:left="720" w:hanging="0"/>
        <w:rPr/>
      </w:pPr>
      <w:r>
        <w:rPr/>
        <w:t xml:space="preserve">- З5 – </w:t>
      </w:r>
      <w:r>
        <w:rPr>
          <w:color w:val="000000"/>
          <w:lang w:eastAsia="ru-RU"/>
        </w:rPr>
        <w:t>Правила построения простых и сложных предложений на профессиональные темы, правила чтения текстов профессиональной направленности</w:t>
      </w:r>
      <w:r>
        <w:rPr/>
        <w:t xml:space="preserve"> - З6  - определение методологии науки</w:t>
      </w:r>
    </w:p>
    <w:p>
      <w:pPr>
        <w:pStyle w:val="Normal"/>
        <w:ind w:left="720" w:hanging="0"/>
        <w:rPr/>
      </w:pPr>
      <w:r>
        <w:rPr/>
        <w:t>Уметь:</w:t>
      </w:r>
    </w:p>
    <w:p>
      <w:pPr>
        <w:pStyle w:val="Normal"/>
        <w:ind w:left="720" w:hanging="0"/>
        <w:rPr/>
      </w:pPr>
      <w:r>
        <w:rPr/>
        <w:t xml:space="preserve">- У1 – </w:t>
      </w:r>
      <w:r>
        <w:rPr>
          <w:color w:val="000000"/>
          <w:lang w:eastAsia="ru-RU"/>
        </w:rPr>
        <w:t>Анализировать задачу и выделять её составные части</w:t>
      </w:r>
    </w:p>
    <w:p>
      <w:pPr>
        <w:pStyle w:val="Normal"/>
        <w:rPr/>
      </w:pPr>
      <w:r>
        <w:rPr/>
        <w:t xml:space="preserve">           </w:t>
      </w:r>
      <w:r>
        <w:rPr/>
        <w:t>- У2-</w:t>
      </w:r>
      <w:r>
        <w:rPr>
          <w:color w:val="000000"/>
          <w:lang w:eastAsia="ru-RU"/>
        </w:rPr>
        <w:t xml:space="preserve"> Составить план действия, реализовать составленный план</w:t>
      </w:r>
    </w:p>
    <w:p>
      <w:pPr>
        <w:pStyle w:val="Normal"/>
        <w:ind w:left="720" w:hanging="0"/>
        <w:rPr/>
      </w:pPr>
      <w:r>
        <w:rPr/>
        <w:t>-У3-</w:t>
      </w:r>
      <w:r>
        <w:rPr>
          <w:color w:val="000000"/>
          <w:lang w:eastAsia="ru-RU"/>
        </w:rPr>
        <w:t xml:space="preserve"> Оценивать результат и последствия своих действий (самостоятельно или с помощью наставника)</w:t>
      </w:r>
    </w:p>
    <w:p>
      <w:pPr>
        <w:pStyle w:val="Normal"/>
        <w:rPr/>
      </w:pPr>
      <w:r>
        <w:rPr/>
        <w:t xml:space="preserve">            </w:t>
      </w:r>
      <w:r>
        <w:rPr/>
        <w:t>- У4-</w:t>
      </w:r>
      <w:r>
        <w:rPr>
          <w:color w:val="000000"/>
          <w:lang w:eastAsia="ru-RU"/>
        </w:rPr>
        <w:t xml:space="preserve"> Определять необходимые источники информации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      </w:t>
      </w:r>
      <w:r>
        <w:rPr/>
        <w:t>- У5-</w:t>
      </w:r>
      <w:r>
        <w:rPr>
          <w:color w:val="000000"/>
          <w:lang w:eastAsia="ru-RU"/>
        </w:rPr>
        <w:t xml:space="preserve"> Структурировать получаемую информацию. Выделять наиболее значимое в перечне информации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- У6- </w:t>
      </w:r>
      <w:r>
        <w:rPr>
          <w:color w:val="000000"/>
          <w:lang w:eastAsia="ru-RU"/>
        </w:rPr>
        <w:t>Организовывать работу коллектива и команд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-У7- Излагать свои мысли на государственном языке</w:t>
      </w:r>
    </w:p>
    <w:p>
      <w:pPr>
        <w:pStyle w:val="Normal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У8- Применять средства информационных технологий для решения профессиональных задач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У9- </w:t>
      </w:r>
      <w:r>
        <w:rPr>
          <w:color w:val="000000"/>
          <w:lang w:eastAsia="ru-RU"/>
        </w:rPr>
        <w:t>Понимать общий смысл четко произнесенных высказываний на известные темы, строить простые высказывания о себе и о своей профессиональной деятельности кратко обосновывать и объяснить свои действия, писать простые связные сообщения на знакомые или интересующие профессиональные темы</w:t>
      </w:r>
    </w:p>
    <w:p>
      <w:pPr>
        <w:pStyle w:val="Normal"/>
        <w:suppressAutoHyphens w:val="true"/>
        <w:ind w:left="17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977"/>
        <w:gridCol w:w="2693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, наименование оценочного 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5"/>
              <w:ind w:firstLine="5"/>
              <w:rPr>
                <w:rStyle w:val="FontStyle60"/>
                <w:color w:val="FF0000"/>
              </w:rPr>
            </w:pPr>
            <w:r>
              <w:rPr/>
              <w:t>Раздел 1. Средства и методы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 10. Пользоваться профессиональной документацией на государственном и иностранном языке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1 – </w:t>
            </w:r>
            <w:r>
              <w:rPr>
                <w:color w:val="000000"/>
                <w:sz w:val="18"/>
                <w:szCs w:val="18"/>
                <w:lang w:eastAsia="ru-RU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2 – </w:t>
            </w:r>
            <w:r>
              <w:rPr>
                <w:color w:val="000000"/>
                <w:sz w:val="18"/>
                <w:szCs w:val="18"/>
                <w:lang w:eastAsia="ru-RU"/>
              </w:rPr>
              <w:t>Приемы структурирова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3 – </w:t>
            </w:r>
            <w:r>
              <w:rPr>
                <w:color w:val="000000"/>
                <w:sz w:val="18"/>
                <w:szCs w:val="18"/>
                <w:lang w:eastAsia="ru-RU"/>
              </w:rPr>
              <w:t>Современные средства и устройства информатизации</w:t>
            </w:r>
            <w:r>
              <w:rPr>
                <w:sz w:val="18"/>
                <w:szCs w:val="18"/>
              </w:rPr>
              <w:t xml:space="preserve">- З4 – </w:t>
            </w:r>
            <w:r>
              <w:rPr>
                <w:color w:val="000000"/>
                <w:sz w:val="18"/>
                <w:szCs w:val="18"/>
                <w:lang w:eastAsia="ru-RU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5 – </w:t>
            </w:r>
            <w:r>
              <w:rPr>
                <w:color w:val="000000"/>
                <w:sz w:val="18"/>
                <w:szCs w:val="18"/>
                <w:lang w:eastAsia="ru-RU"/>
              </w:rPr>
              <w:t>Правила построения простых и сложных предложений на профессиональные темы, правила чтения текстов профессиональной направленности</w:t>
            </w:r>
            <w:r>
              <w:rPr>
                <w:sz w:val="18"/>
                <w:szCs w:val="18"/>
              </w:rPr>
              <w:t xml:space="preserve"> - З6  - определение методологии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1 – </w:t>
            </w:r>
            <w:r>
              <w:rPr>
                <w:color w:val="000000"/>
                <w:sz w:val="18"/>
                <w:szCs w:val="18"/>
                <w:lang w:eastAsia="ru-RU"/>
              </w:rPr>
              <w:t>Анализировать задачу и выделять её составные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2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ставить план действия, реализовать составленный 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3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4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пределять необходимые источники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5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труктурировать получаемую информацию. 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6-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овывать работу коллектива и коман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У7- Излагать свои мысли на государственном язык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У8-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У9- </w:t>
            </w:r>
            <w:r>
              <w:rPr>
                <w:color w:val="000000"/>
                <w:sz w:val="18"/>
                <w:szCs w:val="18"/>
                <w:lang w:eastAsia="ru-RU"/>
              </w:rPr>
              <w:t>Понимать общий смысл четко произнесенных высказываний на известные темы, строить простые высказывания о себе и о своей профессиональной деятельности кратко обосновывать и объяснить свои действия, писать простые связные сообщения на знакомые или интересующие профессиональные 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/>
              <w:t>дискуссионный опрос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(входной контроль),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Тестирование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(текущий контроль)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/>
              <w:rPr>
                <w:rStyle w:val="FontStyle6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5"/>
              <w:ind w:firstLine="5"/>
              <w:rPr/>
            </w:pPr>
            <w:r>
              <w:rPr/>
              <w:t>Раздел 2. 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 10. Пользоваться профессиональной документацией на государственном и иностранн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1 – </w:t>
            </w:r>
            <w:r>
              <w:rPr>
                <w:color w:val="000000"/>
                <w:sz w:val="18"/>
                <w:szCs w:val="18"/>
                <w:lang w:eastAsia="ru-RU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2 – </w:t>
            </w:r>
            <w:r>
              <w:rPr>
                <w:color w:val="000000"/>
                <w:sz w:val="18"/>
                <w:szCs w:val="18"/>
                <w:lang w:eastAsia="ru-RU"/>
              </w:rPr>
              <w:t>Приемы структурирова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3 – </w:t>
            </w:r>
            <w:r>
              <w:rPr>
                <w:color w:val="000000"/>
                <w:sz w:val="18"/>
                <w:szCs w:val="18"/>
                <w:lang w:eastAsia="ru-RU"/>
              </w:rPr>
              <w:t>Современные средства и устройства инфор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4 – </w:t>
            </w:r>
            <w:r>
              <w:rPr>
                <w:color w:val="000000"/>
                <w:sz w:val="18"/>
                <w:szCs w:val="18"/>
                <w:lang w:eastAsia="ru-RU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5 – </w:t>
            </w:r>
            <w:r>
              <w:rPr>
                <w:color w:val="000000"/>
                <w:sz w:val="18"/>
                <w:szCs w:val="18"/>
                <w:lang w:eastAsia="ru-RU"/>
              </w:rPr>
              <w:t>Правила построения простых и сложных предложений на профессиональные темы, правила чтения текстов профессиональной направленности</w:t>
            </w:r>
            <w:r>
              <w:rPr>
                <w:sz w:val="18"/>
                <w:szCs w:val="18"/>
              </w:rPr>
              <w:t xml:space="preserve"> - З6  - определение методологии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1 – </w:t>
            </w:r>
            <w:r>
              <w:rPr>
                <w:color w:val="000000"/>
                <w:sz w:val="18"/>
                <w:szCs w:val="18"/>
                <w:lang w:eastAsia="ru-RU"/>
              </w:rPr>
              <w:t>Анализировать задачу и выделять её составные ча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2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ставить план действия, реализовать составленный 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3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4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пределять необходимые источники информации</w:t>
            </w:r>
            <w:r>
              <w:rPr>
                <w:sz w:val="18"/>
                <w:szCs w:val="18"/>
              </w:rPr>
              <w:t xml:space="preserve"> - У5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труктурировать получаемую информацию. 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6-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овывать работу коллектива и коман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У7- Излагать свои мысли на государственном язык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У8- Применять средства информационных технологий для решения профессиональных за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У9- </w:t>
            </w:r>
            <w:r>
              <w:rPr>
                <w:color w:val="000000"/>
                <w:sz w:val="18"/>
                <w:szCs w:val="18"/>
                <w:lang w:eastAsia="ru-RU"/>
              </w:rPr>
              <w:t>Понимать общий смысл четко произнесенных высказываний на известные темы, строить простые высказывания о себе и о своей профессиональной деятельности кратко обосновывать и объяснить свои действия, писать простые связные сообщения на знакомые или интересующие профессиональные 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Тестирование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(рубежный контроль)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/>
        <w:t>Коммуникативный практикум</w:t>
      </w:r>
      <w:r>
        <w:rPr>
          <w:color w:val="000000"/>
        </w:rPr>
        <w:t>» предусматривается входной, текущий, рубежный и итоговый контроль результатов освоения (промежуточная аттестация в форме зачета)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</w:rPr>
        <w:t>в процессе освоения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1. Примерные (типовые) контрольные задания или иные материалы для проведения входного контроля – дискуссионный опрос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ый дискуссионный опрос для оценки уровня сформированности компетенции             </w:t>
      </w:r>
      <w:r>
        <w:rPr>
          <w:color w:val="000000"/>
        </w:rPr>
        <w:t>ОК 01-05, ОК 09, ОК 10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щение и его функц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ехнологии общения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сихологические типы людей и общение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онятие и структура барьеров в общени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бщение как взаимодействие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бщение как социальная перцепция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оциально-психологические механизмы общения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Коммуникативные умения личност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ути и средства преодоления барьеров в общени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троение индивидуальной коммуникативной деятельност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амоуправление и саморегуляция в межличностном общени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сихотехника овладения инициативой в общени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сихотехника формирования аттракции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сихотехника убеждающего воздействия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Невербальное общение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ечь как важнейшее средство общения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Деловое общение: основные умения.</w:t>
      </w:r>
    </w:p>
    <w:p>
      <w:pPr>
        <w:pStyle w:val="24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амодиагностика эффективности общения.</w:t>
      </w:r>
    </w:p>
    <w:p>
      <w:pPr>
        <w:pStyle w:val="Normal"/>
        <w:numPr>
          <w:ilvl w:val="0"/>
          <w:numId w:val="42"/>
        </w:numPr>
        <w:rPr/>
      </w:pPr>
      <w:r>
        <w:rPr/>
        <w:t>Персональный имидж: нравственная составляющая.</w:t>
      </w:r>
    </w:p>
    <w:p>
      <w:pPr>
        <w:pStyle w:val="Normal"/>
        <w:numPr>
          <w:ilvl w:val="0"/>
          <w:numId w:val="42"/>
        </w:numPr>
        <w:rPr/>
      </w:pPr>
      <w:r>
        <w:rPr/>
        <w:t>Имиджевый ресурс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по дискуссионному опрос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це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, если </w:t>
            </w:r>
            <w:r>
              <w:rPr>
                <w:lang w:eastAsia="uk-UA"/>
              </w:rPr>
              <w:t>обучающийся  раскрыл содержание материала в объеме, предусмотренном программой</w:t>
            </w:r>
            <w:r>
              <w:rPr/>
              <w:t xml:space="preserve">, </w:t>
            </w:r>
            <w:r>
              <w:rPr>
                <w:lang w:eastAsia="uk-UA"/>
              </w:rPr>
              <w:t>изложил материал грамотным языком в определенной логической последовательности, точно используя терминологию данного предмета как учебной дисциплины;</w:t>
            </w:r>
            <w:r>
              <w:rPr/>
              <w:t xml:space="preserve"> </w:t>
            </w:r>
            <w:r>
              <w:rPr>
                <w:lang w:eastAsia="uk-UA"/>
              </w:rPr>
              <w:t>отвечал самостоятельно без наводящих вопросов преподавателя;</w:t>
            </w:r>
            <w:r>
              <w:rPr/>
              <w:t xml:space="preserve"> успешно ответил на тестовые задания, правильно и обоснованно решил ситуационные задачи,  продемонстрировал умение заполнять документацию (отчетные и учётные формы)</w:t>
            </w:r>
            <w:r>
              <w:rPr>
                <w:lang w:eastAsia="uk-UA"/>
              </w:rPr>
              <w:t>. Возможны одна – две неточности при освещении второстепенных вопросов или в выкладках, которые обучающийся легко исправил по замечани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Выставляется, если ответ обучающегося удовлетворяет в основном требованиям на отметку «отлично», но при этом имеет место один из недостатков:  допущены одна - две неточности при освещении основного содержания ответа, исправленные по замечанию преподавателя; допущены ошибка или более двух неточностей при освещении второстепенных вопросов или в выкладках, легко исправленные по замечанию преподавател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если - </w:t>
            </w:r>
            <w:r>
              <w:rPr>
                <w:lang w:eastAsia="uk-UA"/>
              </w:rPr>
              <w:t>  неполно или непоследовательно раскрыто содержание материала, имеются ошибки при ответах на тесты, неточности в решении ситуационных задач, но показано общее понимание вопроса и  продемонстрированы умения, достаточные для дальнейшего усвоения материала, определенного учебной программой дисциплины.</w:t>
            </w:r>
            <w:r>
              <w:rPr>
                <w:b/>
                <w:lang w:eastAsia="uk-UA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uk-UA"/>
              </w:rPr>
              <w:t>Выставляется в случаях, если не раскрыто основное содержание учебного материала;  обнаружено незнание или неполное понимание обучающимся большей или наиболее важной части учебного материала; допущены грубые ошибки при ответах на вопросы собеседования, неправильно решены ситуационные задачи, допущены ошибки в ответах на тесты, не продемонстрировано умение заполнения документации; допущены ошибки в определении понятий при использовании специальной терминологии в рисунках, схемах, выкладках, которые не исправлены после нескольких наводящих вопросов преподавателя.</w:t>
            </w:r>
          </w:p>
        </w:tc>
      </w:tr>
    </w:tbl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авните между собой несколько определений общения. Выде</w:t>
        <w:softHyphen/>
        <w:t>лите в них общее и особенно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спомните критерии оценки процесса общения. Какой из них наболее важен, с вашей точки зрения? От чего это зависит? Побеседуйте с тремя разными людьми (например, однокурсником, знакомым, кем-то из родственников и т.д.). Оцените по 10-балльной шкале уровни критериев. Сравните результ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анализируйте, какие уровни вы чаще используете при общении со студентами своей группы и других групп, преподавателями вашего учебного заведения, родственниками, знакомыми, работниками сферы обслуживания и т.д.</w:t>
      </w:r>
    </w:p>
    <w:p>
      <w:pPr>
        <w:pStyle w:val="Default"/>
        <w:numPr>
          <w:ilvl w:val="0"/>
          <w:numId w:val="22"/>
        </w:numPr>
        <w:rPr/>
      </w:pPr>
      <w:r>
        <w:rPr/>
        <w:t>Систематизируйте указанные ниже невербальные сигналы по пяти категориям: поза, мимика, жестикуляция, дистанция, интонация.</w:t>
      </w:r>
    </w:p>
    <w:p>
      <w:pPr>
        <w:pStyle w:val="Default"/>
        <w:ind w:left="720" w:hanging="0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1"/>
        <w:gridCol w:w="1971"/>
        <w:gridCol w:w="1971"/>
        <w:gridCol w:w="197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естикуля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тонац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 воскликнул: «Хотел бы я хоть раз убедиться, что ты выполнишь порученное тебе дело»!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а отступила на шаг назад: «Что ты себе вообразил?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 стоял, прислонившись к стене, скрестив ног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 ждёте, переминаясь с ноги на ногу, пока секретарь  медленно заполняет бланк, столь необходимый ва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 идёт к окну и закрывает ег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а безмолвно на него взглянула, но крылья её носа дрожали от едва сдерживаемого возбужде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фе был столь горячим, что, не успев  сделать глоток, он инстинктивно его выплюну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анализируйте, какие виды коммуникативных барьеров вы используете наиболее часто? С какой целью вы это делаете? Можно ли достичь той же цели другим путем?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ьте доклад на тему «Причины конфликтов. Три стадии динамики (развития) конфликтов»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берите 2–3 упражнения, техники, процедуры, развивающих компетентность в общении. Обоснуйте: укажите направление повы</w:t>
        <w:softHyphen/>
        <w:t>шения компетентности в общении, механизм, благодаря которому это развитие происходит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ставьте перечень правил подготовки публичного выступления. Разделите их на две группы в зависимости от того, насколько вы сами придерживаетесь их в аналогичных ситуациях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ставьте таблицу «Приемы манипуляций в общении и х характеристика»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Проведите анализ собственных дневных помех и поглотитетей времени.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2.3. Примерные (типовые) контрольные задания или иные материалы для проведения рубежного контроля  </w:t>
      </w:r>
    </w:p>
    <w:p>
      <w:pPr>
        <w:pStyle w:val="Normal"/>
        <w:spacing w:lineRule="exact" w:line="2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Общение  - это….:</w:t>
      </w:r>
    </w:p>
    <w:p>
      <w:pPr>
        <w:pStyle w:val="Normal"/>
        <w:ind w:left="360" w:hanging="0"/>
        <w:jc w:val="both"/>
        <w:rPr/>
      </w:pPr>
      <w:r>
        <w:rPr>
          <w:bCs/>
        </w:rPr>
        <w:t>а) целенаправленное воздействие на сознание и поведение человека с целью формирования определенных установок, ценностных ориентаци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сложный, многоплановый процесс установления и развития контактов между людьми, порождаемый потребностями в совместной деятельност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процесс целенаправленной передачи общественно-исторического опы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2. Сторона общения, которая означает процесс восприятия друг друга партнёрами по общению и установлению на этой основе взаимопонимания:</w:t>
      </w:r>
    </w:p>
    <w:p>
      <w:pPr>
        <w:pStyle w:val="Normal"/>
        <w:ind w:firstLine="360"/>
        <w:jc w:val="both"/>
        <w:rPr/>
      </w:pPr>
      <w:r>
        <w:rPr/>
        <w:t>а) перцептивная;</w:t>
      </w:r>
    </w:p>
    <w:p>
      <w:pPr>
        <w:pStyle w:val="Normal"/>
        <w:ind w:firstLine="360"/>
        <w:jc w:val="both"/>
        <w:rPr/>
      </w:pPr>
      <w:r>
        <w:rPr/>
        <w:t>б) коммуникативная;</w:t>
      </w:r>
    </w:p>
    <w:p>
      <w:pPr>
        <w:pStyle w:val="Normal"/>
        <w:ind w:firstLine="360"/>
        <w:jc w:val="both"/>
        <w:rPr/>
      </w:pPr>
      <w:r>
        <w:rPr/>
        <w:t>в) интерактивная;</w:t>
      </w:r>
    </w:p>
    <w:p>
      <w:pPr>
        <w:pStyle w:val="Normal"/>
        <w:ind w:firstLine="360"/>
        <w:jc w:val="both"/>
        <w:rPr/>
      </w:pPr>
      <w:r>
        <w:rPr/>
        <w:t>г) нейтральная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3. Найти соответствие:</w:t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ы невербального общени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инеси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ксеми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акеси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аралингвистик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br/>
              <w:t>а) раздел невербального общения, изучающий закономерности организации места и времени общения;</w:t>
              <w:br/>
              <w:t>б) раздел невербального общения, изучающий влияние прикосновений в процессе общения</w:t>
              <w:br/>
              <w:t>в) раздел невербального общения, изучающий влияние тональности тембра голоса, громкости речи при общении;</w:t>
            </w:r>
          </w:p>
          <w:p>
            <w:pPr>
              <w:pStyle w:val="Normal"/>
              <w:rPr/>
            </w:pPr>
            <w:r>
              <w:rPr/>
              <w:t>г) раздел невербального общения, изучающий закономерности мимики, пантомимики, жестикуляции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Доминирование это ….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открытое воздействие на партнер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скрытое воздействие на партнер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стремление победить сильного соперн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5. Стиль поведения в конфликте,  характеризующийся  отсутствием внимания как к своим интересам, так и интересам партнера. Уход от конфликта,  не отстаивая своих интересов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соперничеств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компромис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избег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6. Механизм восприятия собеседника, характеризующийся способностью к постижению эмоционального состояния другого человека в форме сопережива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эмпат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идентификац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рефлекс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7. Механизм восприятия собеседника, при котором человек осознает то, как он воспринимается и понимается партнером по общению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эмпат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идентификац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рефлекс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8. Обратная связь:</w:t>
      </w:r>
    </w:p>
    <w:p>
      <w:pPr>
        <w:pStyle w:val="Normal"/>
        <w:ind w:left="360" w:hanging="0"/>
        <w:jc w:val="both"/>
        <w:rPr/>
      </w:pPr>
      <w:r>
        <w:rPr/>
        <w:t xml:space="preserve">а)   </w:t>
      </w:r>
      <w:r>
        <w:rPr>
          <w:bCs/>
        </w:rPr>
        <w:t>препятствует коммуникативному процесс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  способствует коммуникативному процесс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  иногда способствует, а иногда препятствует коммуникативному процесс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a4"/>
        <w:spacing w:lineRule="auto" w:line="240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Cs/>
          <w:color w:val="000000"/>
        </w:rPr>
        <w:t>9. Оценка людей в соответствии с тем, как к нему отно</w:t>
        <w:softHyphen/>
        <w:t>сятся другие, в соответствии с общественным мнением (сте</w:t>
        <w:softHyphen/>
        <w:t xml:space="preserve">реотип: все так считают) — это эффект: </w:t>
      </w:r>
    </w:p>
    <w:p>
      <w:pPr>
        <w:pStyle w:val="Pa4"/>
        <w:spacing w:lineRule="auto" w:line="240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) превосходства </w:t>
      </w:r>
    </w:p>
    <w:p>
      <w:pPr>
        <w:pStyle w:val="Pa4"/>
        <w:spacing w:lineRule="auto" w:line="240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б) привлекательности </w:t>
      </w:r>
    </w:p>
    <w:p>
      <w:pPr>
        <w:pStyle w:val="Pa4"/>
        <w:spacing w:lineRule="auto" w:line="240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) ореола </w:t>
      </w:r>
    </w:p>
    <w:p>
      <w:pPr>
        <w:pStyle w:val="Pa4"/>
        <w:spacing w:lineRule="auto" w:line="240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) отношения к н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10. Межличностный конфликт – это …</w:t>
      </w:r>
    </w:p>
    <w:p>
      <w:pPr>
        <w:pStyle w:val="Normal"/>
        <w:ind w:left="360" w:hanging="0"/>
        <w:jc w:val="both"/>
        <w:rPr/>
      </w:pPr>
      <w:r>
        <w:rPr/>
        <w:t>а) конфликт, возникающий между людьми из-за несовместимости их взглядов;</w:t>
      </w:r>
    </w:p>
    <w:p>
      <w:pPr>
        <w:pStyle w:val="Normal"/>
        <w:ind w:left="360" w:hanging="0"/>
        <w:jc w:val="both"/>
        <w:rPr/>
      </w:pPr>
      <w:r>
        <w:rPr/>
        <w:t>б) столкновение противоположно направленных целей, позиций, мнений, взглядов партнеров по общению;</w:t>
      </w:r>
    </w:p>
    <w:p>
      <w:pPr>
        <w:pStyle w:val="Normal"/>
        <w:ind w:left="360" w:hanging="0"/>
        <w:jc w:val="both"/>
        <w:rPr/>
      </w:pPr>
      <w:r>
        <w:rPr/>
        <w:t>в) состояние неудовлетворенности человека какими-либо обстоятельствами его жизни, связанное с наличием у него противоречащих друг другу интересов, стремлений, потреб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авильное поведение в конфликтной ситуации, это…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не позволяйте себе отвечать агрессией на агрессию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демонстрируйте свое превосходство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смотрите на ситуацию только со своей позици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2.4. Примерные (типовые) контрольные задания или иные материалы для контроля самостоятельной работ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йте определение понятию «общение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формы и виды общения вы знает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зовите функции, которые проявляются в общени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кройте содержание классификации функций общения по любому критерию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исследует психология общения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чем разница между философским и социологическим подходом к общению?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На каком из уровней общения предпочитаете общаться вы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ем различается формальное и неформальное общени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кройте содержание классификации типов, видов общения по любому критерию.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В рабочей тетради опишите коммуникативные эпизоды, в которых лично принимали участие в течение дня. Затем отнесите каждый эпизод к какой-либо из функций. Каждый эпизод может выполнять несколько функций.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В течение дня запишите свои роли в различных ситуациях. Приведите примеры. Опишите роли и образы, которые вы выбрали в зависимости от обстановки. Как различалось ваше поведение при общении и оставалось оно тем же самым на протяжении всех ситуаций? Какие факторы в ситуации придавали уверенность вашему поведению 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Охарактеризуйте с поведенческой стороны перечисленные ниже межличностные роли: Козел Отпущения. Рубаха парень. Ужасный ребенок. Первая красавица. Эрудит. Золушка.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Можно ли добровольно принять на себя межличностную роль или избавиться от нее?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 xml:space="preserve">Задание.  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/>
        <w:t>Соотнесите понятия и определения, представленные в таблице.</w:t>
      </w:r>
    </w:p>
    <w:p>
      <w:pPr>
        <w:pStyle w:val="24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. Предмет общ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/>
              <w:t>А. - другой человек, партнер, субъект, с который осуществляется процесс общения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2. Задачи общ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/>
            </w:pPr>
            <w:r>
              <w:rPr/>
              <w:t>Б - стремление, нужда в познании оценки других людей посредством общения, с конечной целью совершенствования самопознания, самосознания.</w:t>
            </w:r>
          </w:p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3. Потребность в общен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/>
              <w:t>В - то ради чего совершается общени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4. Средства общ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/>
            </w:pPr>
            <w:r>
              <w:rPr/>
              <w:t>Г - единицы коммуникативной деятельности, целостный акт, адресованный другому человеку (две основные категории действий общения – инициативные и ответные).</w:t>
            </w:r>
          </w:p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5. Действия общ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/>
            </w:pPr>
            <w:r>
              <w:rPr/>
              <w:t>Д - цель, во благо которой в коммуникативной ситуации направлены различные действия, совершаемые в процессе общения.</w:t>
            </w:r>
          </w:p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6. Продукт общ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/>
            </w:pPr>
            <w:r>
              <w:rPr/>
              <w:t>Е - совокупность операций, посредством которых осуществляются действия общения.</w:t>
            </w:r>
          </w:p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7. Коммуникативные мотив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both"/>
              <w:rPr/>
            </w:pPr>
            <w:r>
              <w:rPr/>
              <w:t>Ё - совокупность операций, посредством которых осуществляются действия общения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4"/>
        <w:spacing w:lineRule="auto" w:line="240" w:before="0" w:after="0"/>
        <w:rPr/>
      </w:pPr>
      <w:r>
        <w:rPr/>
        <w:t>Ответ: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1_____</w:t>
        <w:softHyphen/>
        <w:t>; 2_____; 3_____; 4_____; 5_____; 6______; 7______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Вопросы и задания для самостоятельной работы </w:t>
      </w:r>
    </w:p>
    <w:p>
      <w:pPr>
        <w:pStyle w:val="24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Составьте сравнительную таблицу по теоретическим основам технологий общения по следующим пунктам: название направления, автор, основные понятия, предлагаемые технологии управления общением, самопознания, познания партнера по общению.</w:t>
      </w:r>
    </w:p>
    <w:p>
      <w:pPr>
        <w:pStyle w:val="24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Из литературы по практической психологии, социальной психологии подберите пример упражнения, деловой игры,  ситуации общения, </w:t>
      </w:r>
    </w:p>
    <w:p>
      <w:pPr>
        <w:pStyle w:val="24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Вопросы и задания для самостоятельной работы </w:t>
      </w:r>
    </w:p>
    <w:p>
      <w:pPr>
        <w:pStyle w:val="24"/>
        <w:numPr>
          <w:ilvl w:val="0"/>
          <w:numId w:val="31"/>
        </w:numPr>
        <w:spacing w:lineRule="auto" w:line="240" w:before="0" w:after="0"/>
        <w:rPr/>
      </w:pPr>
      <w:r>
        <w:rPr/>
        <w:t>Какие коммуникации важны для формирования имиджа менеджер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ие противоречия лежат в основе межгрупповых конфликт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ыделите противоречия, которые могут привести к межличностному конфликту, конфликту между личностью и группой и покажите их отличия от противоречий, способствующих возникновению межгруппового конфликт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ыбор стиля поведения в конфликтной ситуации обусловлен рядом внешних факторов. Каких?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еречислите наиболее общие пути преодоления конфликт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акой из методов преодоления (прекращения) конфликта субъектом управления, обладающим властными полномочиями, является этически предпочтительным: убеждение или принуждение? </w:t>
      </w:r>
    </w:p>
    <w:p>
      <w:pPr>
        <w:pStyle w:val="Normal"/>
        <w:jc w:val="both"/>
        <w:rPr/>
      </w:pPr>
      <w:r>
        <w:rPr/>
        <w:t xml:space="preserve">Тест  </w:t>
      </w:r>
      <w:r>
        <w:rPr>
          <w:b/>
        </w:rPr>
        <w:t>Коммуникативные ум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тметьте ситуации, которые вызывают у Вас неудовлетворение или досаду и раздражение при беседе с любым человеком – будь то Ваш друг, сослуживец, начальник или просто случайный собеседник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риант ситу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туации, вызывающие досад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не дает мне шанса высказаться, у меня есть, что сказать, но нет возможности вставить слово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постоянно прерывает меня во время беседы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никогда не смотрит в лицо во время разговора, и я не уверен, слушает ли он мен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Разговор с таким партнером часто вызывает чувство пустой траты времени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постоянно суетится, карандаш и бумага его занимают больше, чем мои слова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никогда не улыбается. У меня возникает чувство недовольства и тревоги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сегда отвлекает меня вопросами и комментариями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Что бы я ни высказал, собеседник всегда охлаждает мой пыл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сегда старается опровергнуть мен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передергивает смысл моих слов и вкладывает в них другое содержание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Когда я задаю вопрос, собеседник заставляет меня защищатьс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Иногда собеседник спрашивает меня, делая вид, что не расслышал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, не дослушав до конца, перебивает меня лишь затем, чтобы согласитьс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при разговоре сосредоточенно занимается посторонним: играет сигаретой, протирает стекла и т.д., и я твердо уверен, что он при этом невнимателен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делает выводы за мен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сегда пытается вставить слово в мое повествование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сегда смотрит на меня очень внимательно, не мига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сегда смотрит на меня, как бы оценивая. Это беспокоит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Когда я предлагаю что-нибудь новое, собеседник говорит, что он думает так же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переигрывает, показывая, что интересуется беседой, слишком часто кивает головой, ахает и поддакивает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гда я говорю о серьезном, а собеседник вставляет смешные истории, шуточки, анекдоты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часто глядит на часы во время разговора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Когда я вхожу в кабинет, он бросает все дела и все внимание обращает на меня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ведет себя так, будто я мешаю ему делать что-нибудь важное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Собеседник требует, чтобы все соглашались с ним. Любое его высказывание завершается вопросом: «Вы тоже так думаете?» или «Вы не согласны?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считайте процент ситуаций, вызывающих досаду и раздраж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0% - 100% -</w:t>
      </w:r>
      <w:r>
        <w:rPr/>
        <w:t xml:space="preserve"> Вы плохой собеседник. Вам необходимо работать над собой и учиться слуша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40% - 70% - </w:t>
      </w:r>
      <w:r>
        <w:rPr/>
        <w:t>Вам присущи некоторые недостатки. Вы критически относитесь к высказываниям. Вам еще не достает некоторых достоинств хорошего собеседника, избегайте поспешных выводов, не заостряйте внимание на манере говорить, не притворяйтесь, ищите скрытый смысл сказанного, не монополизируйте разгов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10% - 40% - </w:t>
      </w:r>
      <w:r>
        <w:rPr/>
        <w:t>Вы хороший собеседник, но иногда отказываете партнеру в полном внимании. Повторяйте вежливо его высказывания, дайте ему время раскрыть свою мысль полностью, приспосабливаете свой темп мышления к его речи и можете быть уверены, что общаться с вами будет еще прият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0 – 10% - </w:t>
      </w:r>
      <w:r>
        <w:rPr/>
        <w:t>Вы отличный собеседник. Вы умеете слушать, Ваш стиль общения может стать примером для окружающих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Тест </w:t>
      </w:r>
      <w:r>
        <w:rPr>
          <w:b/>
        </w:rPr>
        <w:t>Есть ли у Вас чувство времени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ть ли у Вас время, чтобы выспаться среди недели или такая возможность появляется исключительно в выходные?</w:t>
      </w:r>
    </w:p>
    <w:p>
      <w:pPr>
        <w:pStyle w:val="Normal"/>
        <w:numPr>
          <w:ilvl w:val="0"/>
          <w:numId w:val="17"/>
        </w:numPr>
        <w:ind w:left="927" w:hanging="360"/>
        <w:jc w:val="both"/>
        <w:rPr/>
      </w:pPr>
      <w:r>
        <w:rPr/>
        <w:t>Каждый день я сплю столько, сколько мне требуется.</w:t>
      </w:r>
    </w:p>
    <w:p>
      <w:pPr>
        <w:pStyle w:val="Normal"/>
        <w:numPr>
          <w:ilvl w:val="0"/>
          <w:numId w:val="17"/>
        </w:numPr>
        <w:ind w:left="927" w:hanging="360"/>
        <w:jc w:val="both"/>
        <w:rPr/>
      </w:pPr>
      <w:r>
        <w:rPr/>
        <w:t>Нет, и даже во время летнего отдыха у меня не хватает этого времени.</w:t>
      </w:r>
    </w:p>
    <w:p>
      <w:pPr>
        <w:pStyle w:val="Normal"/>
        <w:numPr>
          <w:ilvl w:val="0"/>
          <w:numId w:val="17"/>
        </w:numPr>
        <w:ind w:left="927" w:hanging="360"/>
        <w:jc w:val="both"/>
        <w:rPr/>
      </w:pPr>
      <w:r>
        <w:rPr/>
        <w:t>Да, если нужно было не спать ночью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у Вас много дел, а Ваш знакомый затевает с Вами нескончаемый телефонный разговор, можете ли Вы закончить беседу вежливой фразой?</w:t>
      </w:r>
    </w:p>
    <w:p>
      <w:pPr>
        <w:pStyle w:val="Normal"/>
        <w:numPr>
          <w:ilvl w:val="0"/>
          <w:numId w:val="18"/>
        </w:numPr>
        <w:ind w:left="927" w:hanging="360"/>
        <w:jc w:val="both"/>
        <w:rPr/>
      </w:pPr>
      <w:r>
        <w:rPr/>
        <w:t>Вне всякого сомнения.</w:t>
      </w:r>
    </w:p>
    <w:p>
      <w:pPr>
        <w:pStyle w:val="Normal"/>
        <w:numPr>
          <w:ilvl w:val="0"/>
          <w:numId w:val="18"/>
        </w:numPr>
        <w:ind w:left="927" w:hanging="360"/>
        <w:jc w:val="both"/>
        <w:rPr/>
      </w:pPr>
      <w:r>
        <w:rPr/>
        <w:t>Это редко удается.</w:t>
      </w:r>
    </w:p>
    <w:p>
      <w:pPr>
        <w:pStyle w:val="Normal"/>
        <w:numPr>
          <w:ilvl w:val="0"/>
          <w:numId w:val="18"/>
        </w:numPr>
        <w:ind w:left="927" w:hanging="360"/>
        <w:jc w:val="both"/>
        <w:rPr/>
      </w:pPr>
      <w:r>
        <w:rPr/>
        <w:t>Только в том случае, если я знаю, что не обижу собеседни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шаете ли Вы для себя, что определенные дела необходимо во что бы то не стало делать в один и тот же день недели?</w:t>
      </w:r>
    </w:p>
    <w:p>
      <w:pPr>
        <w:pStyle w:val="Normal"/>
        <w:numPr>
          <w:ilvl w:val="0"/>
          <w:numId w:val="16"/>
        </w:numPr>
        <w:ind w:left="927" w:hanging="360"/>
        <w:jc w:val="both"/>
        <w:rPr/>
      </w:pPr>
      <w:r>
        <w:rPr/>
        <w:t>Да, но обычно не получается следовать этому правилу.</w:t>
      </w:r>
    </w:p>
    <w:p>
      <w:pPr>
        <w:pStyle w:val="Normal"/>
        <w:numPr>
          <w:ilvl w:val="0"/>
          <w:numId w:val="16"/>
        </w:numPr>
        <w:ind w:left="927" w:hanging="360"/>
        <w:jc w:val="both"/>
        <w:rPr/>
      </w:pPr>
      <w:r>
        <w:rPr/>
        <w:t>Такое никогда не приходит мне в голову.</w:t>
      </w:r>
    </w:p>
    <w:p>
      <w:pPr>
        <w:pStyle w:val="Normal"/>
        <w:numPr>
          <w:ilvl w:val="0"/>
          <w:numId w:val="16"/>
        </w:numPr>
        <w:ind w:left="927" w:hanging="360"/>
        <w:jc w:val="both"/>
        <w:rPr/>
      </w:pPr>
      <w:r>
        <w:rPr/>
        <w:t>Естественн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кто-то из членов Вашей семьи включает вечером телевизор, садитесь ли Вы перед ним в том случае, если первоначально такого намерения не имели?</w:t>
      </w:r>
    </w:p>
    <w:p>
      <w:pPr>
        <w:pStyle w:val="Normal"/>
        <w:numPr>
          <w:ilvl w:val="0"/>
          <w:numId w:val="15"/>
        </w:numPr>
        <w:ind w:left="927" w:hanging="360"/>
        <w:jc w:val="both"/>
        <w:rPr/>
      </w:pPr>
      <w:r>
        <w:rPr/>
        <w:t>К сожалению, чаще, чем хотелось бы.</w:t>
      </w:r>
    </w:p>
    <w:p>
      <w:pPr>
        <w:pStyle w:val="Normal"/>
        <w:numPr>
          <w:ilvl w:val="0"/>
          <w:numId w:val="15"/>
        </w:numPr>
        <w:ind w:left="927" w:hanging="360"/>
        <w:jc w:val="both"/>
        <w:rPr/>
      </w:pPr>
      <w:r>
        <w:rPr/>
        <w:t>Через несколько минут я обязательно отрываюсь от телевизора.</w:t>
      </w:r>
    </w:p>
    <w:p>
      <w:pPr>
        <w:pStyle w:val="Normal"/>
        <w:numPr>
          <w:ilvl w:val="0"/>
          <w:numId w:val="15"/>
        </w:numPr>
        <w:ind w:left="927" w:hanging="360"/>
        <w:jc w:val="both"/>
        <w:rPr/>
      </w:pPr>
      <w:r>
        <w:rPr/>
        <w:t>Такого со мной не происходи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ируете ли Вы в начале года, как будете проводить каникулы?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/>
        <w:t>Нет, потому что каждый год я провожу их одинаково.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/>
        <w:t>Нет, конечно: ведь сколько еще времени до лета!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/>
        <w:t>Да, я строю планы задолго до лета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наете ли Вы, кто самый близкий друг Вашего отца (матери)?</w:t>
      </w:r>
    </w:p>
    <w:p>
      <w:pPr>
        <w:pStyle w:val="2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Нет, об этом мы дома не разговариваем.</w:t>
      </w:r>
    </w:p>
    <w:p>
      <w:pPr>
        <w:pStyle w:val="2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Я могу целый роман написать об этом человеке.</w:t>
      </w:r>
    </w:p>
    <w:p>
      <w:pPr>
        <w:pStyle w:val="2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Кажется, об этом один раз заходила речь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Если ли у Вас какое-нибудь хобби или у Вас не хватает на это времени?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Если даже и хватало, было бы жалко тратить его на это.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Хорошо хоть, что его хватает на то, что необходимо.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27" w:hanging="360"/>
        <w:jc w:val="both"/>
        <w:rPr/>
      </w:pPr>
      <w:r>
        <w:rPr/>
        <w:t>Есть, потому что без него моя жизнь была бы бесцветна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Решитесь ли Вы взяться на большую домашнюю работу (например, генеральную уборку, мытье дверей и окон) в том случае, если на это нет особого выходного дня, или не начнете, потому что чувствуете, что до конца эту работу не доведете?</w:t>
      </w:r>
    </w:p>
    <w:p>
      <w:pPr>
        <w:pStyle w:val="27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927" w:hanging="360"/>
        <w:jc w:val="both"/>
        <w:rPr/>
      </w:pPr>
      <w:r>
        <w:rPr/>
        <w:t>Часто берусь за это.</w:t>
      </w:r>
    </w:p>
    <w:p>
      <w:pPr>
        <w:pStyle w:val="27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927" w:hanging="360"/>
        <w:jc w:val="both"/>
        <w:rPr/>
      </w:pPr>
      <w:r>
        <w:rPr/>
        <w:t>Если в конце концов нет другой возможности, тогда – да.</w:t>
      </w:r>
    </w:p>
    <w:p>
      <w:pPr>
        <w:pStyle w:val="27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927" w:hanging="360"/>
        <w:jc w:val="both"/>
        <w:rPr/>
      </w:pPr>
      <w:r>
        <w:rPr/>
        <w:t>Я не отваживаюсь на такие безнадежные предприятия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Как Вы читаете роман</w:t>
      </w:r>
      <w:r>
        <w:rPr>
          <w:lang w:val="en-US"/>
        </w:rPr>
        <w:t>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Если Вы начали читать роман и он Вам интересен, то Вы глотаете его, отставив все в сторон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927" w:hanging="360"/>
        <w:jc w:val="both"/>
        <w:rPr>
          <w:lang w:val="en-US"/>
        </w:rPr>
      </w:pPr>
      <w:r>
        <w:rPr/>
        <w:t>Прочитываете ежедневно несколько страниц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У меня нет на это време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ть ли такой день в неделе, на который Вы не планируете никаких       дел, а занимаетесь самообразованием или отдыхае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Иногда такие дни выдаются, но не планирую их заране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Если бы таких не было, я бы просто не выжи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Везет тем, кто может себе такое позволить!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чают ли Вас угрызения совести, если Вы чувствуете, что что-то недодела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Мучают, но что-либо подобное будет всег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Еще как: из-за этого я даже не могу сп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Из-за таких вещей я не переживаю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асто ли из-за какой-нибудь учебной работы у Вас не хватает времени на общение и отдых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Д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>Иногд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ируете ли Вы в Новый год лучше распределять и использовать свое время в грядущем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 xml:space="preserve"> </w:t>
      </w:r>
      <w:r>
        <w:rPr/>
        <w:t>Планирую, но не слишком верю в успе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/>
        <w:t xml:space="preserve"> </w:t>
      </w:r>
      <w:r>
        <w:rPr/>
        <w:t>Для этого нужен Новый го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927" w:hanging="360"/>
        <w:jc w:val="both"/>
        <w:rPr>
          <w:b/>
          <w:b/>
        </w:rPr>
      </w:pPr>
      <w:r>
        <w:rPr/>
        <w:t xml:space="preserve"> </w:t>
      </w:r>
      <w:r>
        <w:rPr/>
        <w:t>К счастью, в этом у меня нет нуж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чки, соответствующие отве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А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А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 =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 =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= 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А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 =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А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А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 =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А =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=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А =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=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=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ind w:firstLine="567"/>
        <w:jc w:val="both"/>
        <w:rPr/>
      </w:pPr>
      <w:r>
        <w:rPr>
          <w:b/>
        </w:rPr>
        <w:t>От 10 до 40 очков.</w:t>
      </w:r>
      <w:r>
        <w:rPr/>
        <w:t xml:space="preserve"> У Вас, без сомнения, уйма дел, а поэтому ни на что времени практически не хватает. Именно поэтому распределение Вашего времени нуждается в пересмотре и исправлении. Не позволяйте событиям взять над Вами верх! И хотя это Вам не слишком приятно, все же советуем заранее составлять планы и стараться им следова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 41 до 70 очков. </w:t>
      </w:r>
      <w:r>
        <w:rPr/>
        <w:t>Вы не распределяете свое время, как часовой механизм, однако в целом успеваете. Но если бы Вы делали все чуть-чуть планомернее, то у Вас осталось бы гораздо больше свободного времени.</w:t>
      </w:r>
    </w:p>
    <w:p>
      <w:pPr>
        <w:pStyle w:val="Normal"/>
        <w:ind w:firstLine="567"/>
        <w:jc w:val="both"/>
        <w:rPr/>
      </w:pPr>
      <w:r>
        <w:rPr>
          <w:b/>
        </w:rPr>
        <w:t>От 71 до 95 очков.</w:t>
      </w:r>
      <w:r>
        <w:rPr/>
        <w:t xml:space="preserve"> Вы знаете цену времени, но не являетесь его рабом. У Вас хватает времени почти на все, на что хотелось бы, но Вы, знаете, что жизнь состоит не только из «прокручивания» д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 96 до 120 очков. </w:t>
      </w:r>
      <w:r>
        <w:rPr/>
        <w:t>Такие высокие показатели Вы смогли достичь различными способами. Или у Вас не слишком много дел, и, таким образом, Вы легко распределяете свой рабочий день, или Вы образец исполнительности. Вы человек, у которого никогда нет ни минутки свободного времени, потому что каждое мгновение хотите провести с пользой. Можно иногда несколько расслабиться, потому что это полезно для хорошего настроения. И не только Вашего.</w:t>
      </w:r>
    </w:p>
    <w:p>
      <w:pPr>
        <w:pStyle w:val="27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 xml:space="preserve">Тест </w:t>
      </w:r>
      <w:r>
        <w:rPr>
          <w:b/>
        </w:rPr>
        <w:t>Контроль в коммуникации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Каждое из предложений Вы должны оценить как верное или неверное применительно к себе. Если предложение кажется Вам верным или преимущественно верным, поставьте рядом с порядковым номером «Да», если неверным или преимущественно неверным – «Нет»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Мне кажется трудным искусство подражать привычкам других людей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Я бы, пожалуй, мог свалять дурака, чтобы привлечь внимание или позабавить окружающих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Из меня мог бы выйти неплохой актер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Другим людям иногда кажется, что я переживаю что-то более глубоко, чем это есть на самом деле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В компании я редко оказываюсь в центре внимания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В разных ситуациях и в общении с разными людьми я часто веду себя совершенно по-разному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Я могу отстаивать только то, в чем я искренне убежден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Чтобы преуспеть в делах и в отношениях с людьми, я стараюсь быть таким, каким меня ожидают видеть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Я могу быть дружелюбным с людьми, которых я не выношу.</w:t>
      </w:r>
    </w:p>
    <w:p>
      <w:pPr>
        <w:pStyle w:val="27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Я не всегда такой, каким кажусь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Подсчеты результатов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по одному баллу начисляется за ответ «Нет» на 1, 5 и 7 вопросы и за ответ «Да» на все остальные. Подсчитайте сумму баллов. Если Вы искренне отвечали на вопросы, то у Вас, по-видимому, можно сказать следующее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0 – 3 балла – у Вас низкий коммуникабельный контроль. Ваше положение устойчиво, и Вы не считаете нужным изменяться в зависимости от ситуаций. Вы способны к искреннему самораскрытию в общении. Некоторые считают Вас «неудобным» в общении по причине Вашей прямолинейности.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4 – 6 баллов – у Вас средний  коммуникабельный контроль, Вы искренни, но не содержательны в своих эмоциональных проявлениях, считаетесь в своем поведении с окружающими людьми.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/>
        <w:t>7 – 10 баллов – у Вас высокий коммуникабельный контроль. Вы легко входите в любую роль, гибко реагируете на изменения ситуации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Экспресс – диагностики определения типа партнера по общению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еловом контакте, беседе для получения наибольшего эффекта очень важно учитывать тип собеседника. Основными критериями типологии являются следующие элемен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етентность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кровенность и искренность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ладение приемами общения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интересованность в теме и успехе контакта.</w:t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Опишите, используя примеры из художественной литературы, представителя любого психотипа, из предложенных в таблице.</w:t>
      </w:r>
    </w:p>
    <w:p>
      <w:pPr>
        <w:pStyle w:val="Normal"/>
        <w:jc w:val="both"/>
        <w:rPr/>
      </w:pPr>
      <w:r>
        <w:rPr/>
        <w:t>Б) К какому типу вы бы отнесли себя?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5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беседни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  <w:t>Как вести себя с ни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здорный человек «нигилист», </w:t>
            </w:r>
            <w:r>
              <w:rPr/>
              <w:t>(бульдог). Такой тип собеседника характеризуется нетерпеливостью, вздорностью, несдержанностью. Он довольно часто может выходить за профессиональные рамки беседы. Подвергает все и вся сом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оставаться в рамках профессионального разговора, быть совершенно спокойным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редоставить другим участникам беседы опровергнуть его доводы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склонить его на свою сторону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ереговорить с ним в перерыве и выяснить, по возможности, причину его поведе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в аудитории, если это от Вас зависит, посадить его в «мертвый уго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й человек, </w:t>
            </w:r>
            <w:r>
              <w:rPr/>
              <w:t>(конь). Он добродушный, положительно воспринимает информацию, способен везти «воз» деловой беседы, спокоен к критике и в кри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меренно включать в беседу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ать ему возможность подвести итоги делового контакта, беседы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его можно посадить на любое свободно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сезнайка </w:t>
            </w:r>
            <w:r>
              <w:rPr/>
              <w:t>(обезьянка). У такого человека на все есть свое мнение и, как правило, поверхностное. Он не может долго усидеть на месте. Его «подмывает» высказатьс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тараться убедить его в том, что у других тоже есть свое мнение и они хотели бы о нем заявить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едоставьте ему возможность сделать промежуточный вывод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просите других оценить его позицию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адите его рядом с собой, чтобы можно было им управл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тун </w:t>
            </w:r>
            <w:r>
              <w:rPr>
                <w:sz w:val="24"/>
                <w:szCs w:val="24"/>
              </w:rPr>
              <w:t>(лягушка). Человек, который не может остановиться в своей болтовне. Довольно часто он бестактен, без всякой необходимости прерывающий любого собеседн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максимум такта для остановки его болтовни,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 ограничить его во времени,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в аудитории посадите его рядом с авторитетными людьми или рядом с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сишка </w:t>
            </w:r>
            <w:r>
              <w:rPr/>
              <w:t>(лань). Такой человек больше молчит, чем говорит. Если Вы его не разговорите, то ничего не узнаете о его мн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давайте ему легкие информационные вопросы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 любом удобном случае поблагодарите его за участие в разговоре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добрите его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могите ему сформулировать мысль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е допускайте насмешек в его ад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аднокровный, неприступный собеседник</w:t>
            </w:r>
            <w:r>
              <w:rPr/>
              <w:t xml:space="preserve"> (ёж). Этот собеседник колюч во взгляде и отве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еобходимо заинтересовать его в обмене опытом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спользовать словесные обороты типа: «Кажется, Вы не совсем согласны с…?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удобном случае попытайтесь выяснить причину е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интересованный собеседник</w:t>
            </w:r>
            <w:r>
              <w:rPr/>
              <w:t xml:space="preserve"> (бегемот). Такой собеседник лучше бы проспал всю бесе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давайте вопросы информационного характера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воцируйте его на беседу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давайте ему стимулирующие вопросы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пытайтесь выявить, что его интересует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жная птица</w:t>
            </w:r>
            <w:r>
              <w:rPr/>
              <w:t xml:space="preserve"> (жираф). Такой собеседник выше всех в своих глазах. Он не выносит никакой кри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меняйте метод «Да – Но»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е давайте никому на деловой беседе быть гостем, которого ничто 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нтересу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мучка</w:t>
            </w:r>
            <w:r>
              <w:rPr/>
              <w:t xml:space="preserve"> (лиса). Он постоянно задает вопросы, не дожидаясь на них ответов. Скор, эмоционале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ольшинство его вопросов отправлять на остальных собеседников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айте ему понять, что он прав или дайте нуж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Вопросы и задания для самостоятельной работы 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Выделите особенности интерактивной стороны общения?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Что побуждает людей взаимодействовать друг с другом?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Есть ли различие между слухами и сплетнями?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Перечислите имеющиеся различия между стратегиями. Выделите характеристики для их отличия.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Для достижения каких целей в деловом общении нужна фасцинация  и каковы ее характеристики.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Каковы признаки совместимости деловых партнеров?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Подготовьте доклады на тему:</w:t>
      </w:r>
    </w:p>
    <w:p>
      <w:pPr>
        <w:pStyle w:val="Normal2"/>
        <w:spacing w:lineRule="auto" w:line="240"/>
        <w:ind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ьте на вопросы теста и обработайте результаты</w:t>
      </w:r>
    </w:p>
    <w:p>
      <w:pPr>
        <w:pStyle w:val="Normal2"/>
        <w:spacing w:lineRule="auto" w:line="240"/>
        <w:ind w:right="8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right="800" w:firstLine="360"/>
        <w:rPr/>
      </w:pPr>
      <w:r>
        <w:rPr>
          <w:sz w:val="24"/>
          <w:szCs w:val="24"/>
        </w:rPr>
        <w:t>Тест</w:t>
      </w:r>
      <w:r>
        <w:rPr>
          <w:b/>
          <w:sz w:val="24"/>
          <w:szCs w:val="24"/>
        </w:rPr>
        <w:t xml:space="preserve"> Трансактный анализ общения</w:t>
      </w:r>
    </w:p>
    <w:p>
      <w:pPr>
        <w:pStyle w:val="Normal2"/>
        <w:spacing w:lineRule="auto" w:line="240"/>
        <w:rPr/>
      </w:pPr>
      <w:r>
        <w:rPr>
          <w:b/>
          <w:sz w:val="24"/>
          <w:szCs w:val="24"/>
        </w:rPr>
        <w:t>Инструкция:</w:t>
      </w:r>
      <w:r>
        <w:rPr>
          <w:sz w:val="24"/>
          <w:szCs w:val="24"/>
        </w:rPr>
        <w:t xml:space="preserve"> Соотнесите  вы</w:t>
        <w:softHyphen/>
        <w:t>сказывания с собственным поведением, пользуясь шкалой от 1 до 10 баллов (чем меньше балл, тем менее соответствует данное поведение Вам, чем больше – тем выше степень соответствия данного высказывания относительно Вашего поведения; 1 балл – совсем не характерно, 10 баллов – характерно в максимальной степени). Балл проставляйте рядом с номером утверждения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е порой не хватает выдержки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мои желания мешают мне, то я умею их подавлять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дители, как более взрослые люди должны устраивать семейную жизнь своих детей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иногда преувеличиваю свою роль в некоторых событиях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ня провести нелегко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е бы понравилось быть воспитателем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вает, мне хочется подурачиться, как маленькой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умаю, что правильно понимаю </w:t>
      </w:r>
      <w:r>
        <w:rPr>
          <w:bCs/>
          <w:sz w:val="24"/>
          <w:szCs w:val="24"/>
        </w:rPr>
        <w:t>все происходящие события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должен выполнять свой долг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редко я поступаю не как надо, а как хочется.</w:t>
      </w:r>
    </w:p>
    <w:p>
      <w:pPr>
        <w:pStyle w:val="FR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имая решение, я стараюсь продумать его последствия.</w:t>
      </w:r>
    </w:p>
    <w:p>
      <w:pPr>
        <w:pStyle w:val="FR1"/>
        <w:numPr>
          <w:ilvl w:val="0"/>
          <w:numId w:val="19"/>
        </w:numPr>
        <w:spacing w:lineRule="auto" w:line="240" w:before="0" w:after="0"/>
        <w:rPr/>
      </w:pPr>
      <w:r>
        <w:rPr>
          <w:sz w:val="24"/>
          <w:szCs w:val="24"/>
        </w:rPr>
        <w:t>Младшее поколение должно учиться у старше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ак ему следует жить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Я, как и многие люди, бываю обидчива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 удается видеть в людях больше, чем они говорят о себе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 должны безусловно следовать указаниям родителей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- увлекающийся человек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й основной критерий оценки человека - объективность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и взгляды непоколебимы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вает, что я не уступаю в споре лишь потому, что не хочу уступать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оправданны лишь до тех пор, пока они полезны.</w:t>
      </w:r>
    </w:p>
    <w:p>
      <w:pPr>
        <w:pStyle w:val="FR2"/>
        <w:numPr>
          <w:ilvl w:val="0"/>
          <w:numId w:val="19"/>
        </w:numPr>
        <w:snapToGrid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ди должны соблюдать все правила, независимо от обстоятельств.</w:t>
      </w:r>
    </w:p>
    <w:p>
      <w:pPr>
        <w:pStyle w:val="Normal2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2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:</w:t>
      </w:r>
    </w:p>
    <w:p>
      <w:pPr>
        <w:pStyle w:val="Normal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кала Д – сумма баллов 1,4,7,10,13,16,19 утверждений.</w:t>
      </w:r>
    </w:p>
    <w:p>
      <w:pPr>
        <w:pStyle w:val="Normal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кала В – сумма баллов 2, 5, 8,11,14,17,20 утверждений.</w:t>
      </w:r>
    </w:p>
    <w:p>
      <w:pPr>
        <w:pStyle w:val="Normal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кала Р – сумма баллов 3, 6, 9,12,15,18,21 утверждений.</w:t>
      </w:r>
    </w:p>
    <w:p>
      <w:pPr>
        <w:pStyle w:val="Normal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претация результатов</w:t>
      </w:r>
    </w:p>
    <w:p>
      <w:pPr>
        <w:pStyle w:val="Normal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набранным баллам составляется формула распределения шкал ДВР от максимального балла к минимальному.  Полученную формулу соотносим со следующим ключом: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Формула РВД</w:t>
      </w:r>
      <w:r>
        <w:rPr>
          <w:sz w:val="24"/>
          <w:szCs w:val="24"/>
        </w:rPr>
        <w:t xml:space="preserve"> означает, что категоричность и самоуверенность в Вас доминируют. 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Формула ВДР</w:t>
      </w:r>
      <w:r>
        <w:rPr>
          <w:sz w:val="24"/>
          <w:szCs w:val="24"/>
        </w:rPr>
        <w:t xml:space="preserve"> означает, что Вы обладаете развитым чувством ответственности, в меру импульсивны, непосредственны и не склонны к назиданиям и поучениям. 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Формула ВРД</w:t>
      </w:r>
      <w:r>
        <w:rPr>
          <w:sz w:val="24"/>
          <w:szCs w:val="24"/>
        </w:rPr>
        <w:t xml:space="preserve"> означает, что Вы рациональны и неэмоциональны, с чрезмерно развитым чувством ответственности.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Форму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Р</w:t>
      </w:r>
      <w:r>
        <w:rPr>
          <w:sz w:val="24"/>
          <w:szCs w:val="24"/>
        </w:rPr>
        <w:t xml:space="preserve"> означает, что Вы непосредственны и часто не контролируете свои эмоции. 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Форму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В</w:t>
      </w:r>
      <w:r>
        <w:rPr>
          <w:sz w:val="24"/>
          <w:szCs w:val="24"/>
        </w:rPr>
        <w:t xml:space="preserve"> означает, что в Вас присутствует некая двойственность: от позиции импульсивного реагирования в большинстве си</w:t>
        <w:softHyphen/>
        <w:t>туаций, до повышенного самоконтроля в других.</w:t>
      </w:r>
    </w:p>
    <w:p>
      <w:pPr>
        <w:pStyle w:val="Normal2"/>
        <w:numPr>
          <w:ilvl w:val="0"/>
          <w:numId w:val="44"/>
        </w:numPr>
        <w:spacing w:lineRule="auto" w:line="240"/>
        <w:rPr/>
      </w:pPr>
      <w:r>
        <w:rPr>
          <w:b/>
          <w:sz w:val="24"/>
          <w:szCs w:val="24"/>
        </w:rPr>
        <w:t>Идеальным</w:t>
      </w:r>
      <w:r>
        <w:rPr>
          <w:sz w:val="24"/>
          <w:szCs w:val="24"/>
        </w:rPr>
        <w:t xml:space="preserve"> следует признать результат, когда по всем трем позициям у Вас получается равное количество баллов.</w:t>
      </w:r>
    </w:p>
    <w:p>
      <w:pPr>
        <w:pStyle w:val="Normal2"/>
        <w:spacing w:lineRule="auto" w:line="240"/>
        <w:rPr/>
      </w:pPr>
      <w:r>
        <w:rPr>
          <w:b/>
          <w:sz w:val="24"/>
          <w:szCs w:val="24"/>
        </w:rPr>
        <w:t>Родитель.</w:t>
      </w:r>
      <w:r>
        <w:rPr>
          <w:sz w:val="24"/>
          <w:szCs w:val="24"/>
        </w:rPr>
        <w:t xml:space="preserve"> Допустим, в нас есть несколько состояний души, первое из которых названо «родитель». Почему в нас существует «родитель»? Считается, что в основе этого состояния лежит опыт первых пяти лет нашей жизни, отпечатанный в глубине души без всяких корректив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прежде всего предостережения и правила, реакции и оценки, которые окружали нас на первом этапе жизни. Без родительской заботы человеческий детеныш выжить не может. Поэтому все сказанное ими маленькому ребенку до оп</w:t>
        <w:softHyphen/>
        <w:t>ределенной поры воспринимается как абсолютная истина. В нашем подсознании хранятся тысячи правил повседневного поведения и инструкции, что делать, а чего не делать. «Как поступают взрослые - так и надо жить», - усваивает маленький человечек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но, что весь этот багаж активизируется, когда у нас появляются собственные дети и мы с удивлением ловим себя на повторении фраз и поступков наших родителей. Они как бы действуют в нашей жизни, находясь внутри нас и говоря нашими устами!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стати, и одеваемся мы часто в рамках тех ограничений на цвет, фасон и другие особенности одежды, которые были определены нам в раннем возрасте (не имеет значения, словами или своими привычками)!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ежда, окружающая нас в детстве, сохраняется в подсознании ребенка и оттуда влияет на манеру одеваться уже во взрослом состоянии. Так, исследования показывают, что из тех, кто носил и видел вокруг себя в детстве безликую и некрасивую одежду в одном случае, часто вырастают люди, не придающие никакого значения своему костюму, в другом, наоборот, безвкусные модники! Что происходит, когда в нас говорит «родитель»? Наш тон и внешний вид становятся назидательными, самоуверенными и несколько агрессивно-давящими на других. Мы поучаем, направляем, опекаем, оцениваем или осуждаем кого- либо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внешний облик отвечает такому внутреннему состоянию нашего «я»? В этом случае выбор падает на консервативную манеру одеваться. Тут уж мы жестко соблюдаем правила и традиции в нашем туалете и не признаем других подходов. С этой позиции одеваются люди, демонстрирующие в одежде устаревшие каноны их молодости. К сожалению, именно состояние души заставляет людей старшего поколения утверждать, что только они понимают, как должны одеваться молодые!</w:t>
      </w:r>
    </w:p>
    <w:p>
      <w:pPr>
        <w:pStyle w:val="Normal2"/>
        <w:spacing w:lineRule="auto" w:line="240"/>
        <w:rPr/>
      </w:pPr>
      <w:r>
        <w:rPr>
          <w:b/>
          <w:sz w:val="24"/>
          <w:szCs w:val="24"/>
        </w:rPr>
        <w:t>Взрослый.</w:t>
      </w:r>
      <w:r>
        <w:rPr>
          <w:sz w:val="24"/>
          <w:szCs w:val="24"/>
        </w:rPr>
        <w:t xml:space="preserve"> Другое состояние «я» - «взрослый». Это та часть души, в которой доминирует объективный подход: решения принимаются на основе рационального анализа поступающей информации, преодолеваются чужие мнения и правила, которые не соответствуют образу, стилю, реалиям нашей жизни. «Взрослый» в нас способен, просчитывая риск, оценить все возможные варианты выхода из ситуации. Он управляет ситуацией, сдерживая непосредственные реакции в общении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шний вид - рациональный, корректный, сдержанный. У «взрослого» складывается имидж делового человека, профессионала в своей области. В общении он выдает трезвые оценки, логически мыслит, владеет собой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ловек, в котором преобладает состояние «взрослый», одевается в соответствии с поставленными целями. Он не пойдет на поводу своих желаний и не купит вещь, которая ему нравится, но которую, если честно, ему некуда одеть!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не будет менять имидж только лишь ради игры, любые предпринятые перемены будут исключительно рационально оправданы!</w:t>
      </w:r>
    </w:p>
    <w:p>
      <w:pPr>
        <w:pStyle w:val="Normal2"/>
        <w:spacing w:lineRule="auto" w:line="240"/>
        <w:ind w:firstLine="240"/>
        <w:rPr/>
      </w:pPr>
      <w:r>
        <w:rPr>
          <w:b/>
          <w:sz w:val="24"/>
          <w:szCs w:val="24"/>
        </w:rPr>
        <w:t>Дитя.</w:t>
      </w:r>
      <w:r>
        <w:rPr>
          <w:sz w:val="24"/>
          <w:szCs w:val="24"/>
        </w:rPr>
        <w:t xml:space="preserve"> Третье состояние «я», по Эрику Берну, - это «дитя». Возникает оно в раннем детстве и как бы задерживается в глубинах психики навсегда. Когда человек кричит и плачет, когда он непосредствен и импульсивен, тут вне сомнений преобладает данный тип «я». Как правило, при стрессах и ударах судьбы, люди легко попадают в состояние «дитя». Хочется, чтобы тебя любили, жалели и решили все проблемы!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моции, пережитые в раннем детстве, живут в нашем подсознании. Сходство с ситуациями, пережитыми в детстве, вызывают те же ощущения, которые мы испытывали, будучи детьми. Когда в нас говорят всевозможные комплексы и нам кажется, что мы не так хороши, как другие люди -тут же открывается позиция обиженного «дитя». Когда эмоции побеждают разум, когда мы не берем на себя никакой ответственности, когда радуемся мелким радостям как большим, искренне верим в азартные игры и кидаемся в различные сомнительные МММ - в нас опять господствует внутренняя позиция, наивного и радостно ожидающего чуда «дитя»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шний облик, манера поведения и стиль общения человека с доминирующим состоянием «дитя» - это позиция эмоционального, неуверенного, подчиняемого субъекта. Он может позволить себе капризничать, упрямиться, протестовать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енно это состояние «я» приводит человека к имиджу «вечного ребенка» или «подростка». Разнообразная манера одеваться, своеобразная игра в имидж! Тяга к чистым, ярким цветам, броским оттенкам тканей, увлечение косметикой и ювелирными украшениями, которые нас радуют, неоправданная экстравагантность, стремление одеваться не по возрасту (тяготение к молодежному стилю), игнорирование норм и требований этикета -вот следствие живущего в нас «дитя».</w:t>
      </w:r>
    </w:p>
    <w:p>
      <w:pPr>
        <w:pStyle w:val="Norm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трансактный анализ показывает нам, что одежда играет важную роль в проявлении состояния нашего «я», которое настраивает нас и окружающих на определенный тон и стиль общения.</w:t>
      </w:r>
    </w:p>
    <w:p>
      <w:pPr>
        <w:pStyle w:val="BodyText2"/>
        <w:tabs>
          <w:tab w:val="clear" w:pos="708"/>
          <w:tab w:val="left" w:pos="567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. Оценка стратегий поведения в конфликте по методике Дж. Г. Скотта.</w:t>
      </w:r>
    </w:p>
    <w:p>
      <w:pPr>
        <w:pStyle w:val="BodyText2"/>
        <w:tabs>
          <w:tab w:val="clear" w:pos="708"/>
          <w:tab w:val="left" w:pos="567" w:leader="none"/>
        </w:tabs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мощи таблицы постарайтесь определить свой «любимый» стиль поведения в конфликтных ситуациях. Заполняя таблицу, представьте себе свое обычное поведение в конфликте за последние несколько лет. </w:t>
      </w:r>
    </w:p>
    <w:p>
      <w:pPr>
        <w:pStyle w:val="BodyText2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нжируйте стратегии поведения по столбцам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ысший ранг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изший).</w:t>
      </w:r>
    </w:p>
    <w:p>
      <w:pPr>
        <w:pStyle w:val="BodyText2"/>
        <w:tabs>
          <w:tab w:val="clear" w:pos="708"/>
          <w:tab w:val="left" w:pos="567" w:leader="none"/>
        </w:tabs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1"/>
        <w:gridCol w:w="1345"/>
        <w:gridCol w:w="1025"/>
        <w:gridCol w:w="1541"/>
        <w:gridCol w:w="2274"/>
      </w:tblGrid>
      <w:tr>
        <w:trPr>
          <w:trHeight w:val="1150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разрешения конфликт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8"/>
              </w:rPr>
            </w:pPr>
            <w:r>
              <w:rPr>
                <w:w w:val="88"/>
              </w:rPr>
              <w:t>Использую чаще все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Владею лучше 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86"/>
              </w:rPr>
              <w:t>Приносит наилучшие результат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w w:val="86"/>
              </w:rPr>
              <w:t xml:space="preserve">Чувствую себя при использовании наиболее комфортно </w:t>
            </w:r>
          </w:p>
        </w:tc>
      </w:tr>
      <w:tr>
        <w:trPr>
          <w:trHeight w:val="710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w w:val="86"/>
              </w:rPr>
              <w:t>Настойчивость (Я активно отстаиваю собственную позицию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w w:val="87"/>
              </w:rPr>
            </w:pPr>
            <w:r>
              <w:rPr>
                <w:w w:val="87"/>
              </w:rPr>
              <w:t>Уход (Я стараюсь уклониться от участия в конфликте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w w:val="86"/>
              </w:rPr>
              <w:t>Приспособление (Я стараюсь во всем уступать, идти навстречу партнеру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w w:val="87"/>
              </w:rPr>
              <w:t>Компромисс (Я ищу решение, основанное на взаимных уступках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Сотрудничество (я стараюсь найти решение, максимально удовлетворяющее интересы обеих сторон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</w:tbl>
    <w:p>
      <w:pPr>
        <w:pStyle w:val="BodyText2"/>
        <w:tabs>
          <w:tab w:val="clear" w:pos="708"/>
          <w:tab w:val="left" w:pos="567" w:leader="none"/>
        </w:tabs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Какие советы по изменению поведения в конфликте вы бы себе д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4. Примерные (типовые) контрольные задания или иные материалы для проведения промежуточной аттестации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Примерные (типовые) вопросы к зачету  по дисциплине «</w:t>
      </w:r>
      <w:r>
        <w:rPr>
          <w:b/>
        </w:rPr>
        <w:t>Коммуникативный практикум</w:t>
      </w:r>
      <w:r>
        <w:rPr>
          <w:b/>
          <w:bCs/>
          <w:lang w:eastAsia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>1.На уровне зн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                                   </w:t>
            </w:r>
            <w:r>
              <w:rPr>
                <w:shd w:fill="FFFFFF" w:val="clear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Общение: определение, виды, функции, структура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Вербальные и невербальные средства общения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/>
            </w:pPr>
            <w:r>
              <w:rPr>
                <w:rFonts w:eastAsia="Calibri;Calibri"/>
                <w:lang w:eastAsia="en-US"/>
              </w:rPr>
              <w:t>Место и функции невербальной коммуникации в межличностном общ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>Основные каналы невербальной коммуникации (кинесика, такесика, проксемика, просодика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Принципы и нормы вербальной коммуникации в межличностном общ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Перцептивная, коммуникативная, интерактивная стороны общения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 xml:space="preserve"> </w:t>
            </w:r>
            <w:r>
              <w:rPr/>
              <w:t>Уровни  общения, их характеристи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Критерии оценки процесса общ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Специфика межличностной коммуника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>
                <w:rFonts w:eastAsia="Calibri;Calibri"/>
                <w:lang w:eastAsia="en-US"/>
              </w:rPr>
              <w:t>Структура коммуникационного процесс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Способы обратной связи в процессе общения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Понятие «деловой этики»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Основные понятия и нормы морали современного общества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Деловая коммуникация как процесс. Постановка целей в деловой коммуникации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Способы управления временем, эффективный тайм-менеджмент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и и факторы эффективного слушания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Стили слушания (пассивное и активное слушание, эмпатическое слушание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 xml:space="preserve">Техники активного диалога и слушания (прием выяснения, перефразирования и резюмирования)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оциальные стереотипы, их виды, характеристика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онятие «</w:t>
            </w:r>
            <w:r>
              <w:rPr>
                <w:color w:val="000000"/>
              </w:rPr>
              <w:t>коммуникативные барьеры». Характеристика основных коммуникативных барьеров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color w:val="000000"/>
              </w:rPr>
              <w:t>Пути преодоления коммуникативных барьеров в межличностном общ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Понятие о конфликте. Виды конфликта. Структура конфли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ричины конфлик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/>
            </w:pPr>
            <w:r>
              <w:rPr>
                <w:rFonts w:eastAsia="Calibri;Calibri"/>
                <w:lang w:eastAsia="en-US"/>
              </w:rPr>
              <w:t>Технологии эффективного общения и рационального поведения в конфликт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Стили поведения в конфликтной ситуации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/>
            </w:pPr>
            <w:r>
              <w:rPr>
                <w:color w:val="000000"/>
              </w:rPr>
              <w:t>Диагностика стиля поведения в конфликтной ситуации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Основные стратегии воздействия на человека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Цели и техники манипулятивного воздействия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Распознавание манипулятивного воздействия и защита от манипуля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Calibri;Calibri"/>
                <w:lang w:eastAsia="en-US"/>
              </w:rPr>
              <w:t>Способы психологической защит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Самопрезентация. Формы, методы, технологии самопрезентац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онятие конструктивного общ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пределение стереотипов применительно к межличност</w:t>
              <w:softHyphen/>
              <w:t>ному восприятию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 xml:space="preserve">Особенности и основные правила публичного выступления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>Значение резюме при трудоустройстве, правила составления резюм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alibri"/>
                <w:lang w:eastAsia="en-US"/>
              </w:rPr>
              <w:t>Эффективные способы подготовки и прохождения собеседования при приеме на работ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 xml:space="preserve">Понятие жизненного успеха, факторы обеспечения жизненного успеха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>Внешняя и внутренняя уверен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>Социальная адаптация и компетентность, их составляющ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0" w:firstLine="709"/>
              <w:rPr>
                <w:color w:val="000000"/>
              </w:rPr>
            </w:pPr>
            <w:r>
              <w:rPr>
                <w:rFonts w:eastAsia="Calibri;Calibri"/>
                <w:lang w:eastAsia="en-US"/>
              </w:rPr>
              <w:t>Волевое действие, усиление мотивации человека в процессе достижения цели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ОК 01-05, ОК 09, ОК 10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бочей программе дисциплины </w:t>
      </w:r>
    </w:p>
    <w:p>
      <w:pPr>
        <w:pStyle w:val="Normal"/>
        <w:jc w:val="right"/>
        <w:rPr/>
      </w:pPr>
      <w:r>
        <w:rPr/>
        <w:t>Коммуникативный 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2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000000"/>
          <w:shd w:fill="FFFFFF" w:val="clear"/>
          <w:lang w:eastAsia="ru-RU"/>
        </w:rPr>
        <w:t xml:space="preserve">Методические </w:t>
      </w:r>
      <w:r>
        <w:rPr>
          <w:b/>
          <w:shd w:fill="FFFFFF" w:val="clear"/>
          <w:lang w:eastAsia="ru-RU"/>
        </w:rPr>
        <w:t>рекомендации и указания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lang w:eastAsia="ru-RU"/>
        </w:rPr>
        <w:t>Общие рекомендации: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Методические указания для обучающихся по освоению дисциплины</w:t>
      </w:r>
      <w:r>
        <w:rPr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исциплина «</w:t>
      </w:r>
      <w:r>
        <w:rPr/>
        <w:t>Коммуникативный практикум</w:t>
      </w:r>
      <w:r>
        <w:rPr>
          <w:lang w:eastAsia="en-US"/>
        </w:rPr>
        <w:t xml:space="preserve">» считается освоенной обучающимся, если он имеет положительные результаты </w:t>
      </w:r>
      <w:r>
        <w:rPr/>
        <w:t>входного, текущего, рубежно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Начало освоения курса должно быть связано с изучением всех компонентов программы дисциплины «</w:t>
      </w:r>
      <w:r>
        <w:rPr/>
        <w:t>Коммуникативный практикум</w:t>
      </w:r>
      <w:r>
        <w:rPr>
          <w:lang w:eastAsia="en-US"/>
        </w:rPr>
        <w:t xml:space="preserve">» с целью понимания ее содержания и указаний, которые будут доведены до сведения обучающегося на первой лекции и первом  занятии семинарского типа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 Подготовка к зачету  является заключительным этапом изучения дисциплины. Зачет проводится в устной фор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с оценкой может быть дополнена или изменена. В связи с этим целесообразно изучать не только вопросы, выносимые на зачет с оценкой, но и иные вопросы, рассматриваемые на лекциях и занятиях семинарского типа. </w:t>
      </w:r>
    </w:p>
    <w:p>
      <w:pPr>
        <w:pStyle w:val="Normal"/>
        <w:suppressAutoHyphens w:val="true"/>
        <w:autoSpaceDE w:val="false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hd w:fill="FFFFFF" w:val="clear"/>
        </w:rPr>
        <w:t>Методические указания по организации самостоятельной работы обучающихся</w:t>
      </w:r>
    </w:p>
    <w:p>
      <w:pPr>
        <w:pStyle w:val="Normal"/>
        <w:suppressAutoHyphens w:val="true"/>
        <w:autoSpaceDE w:val="false"/>
        <w:ind w:right="20" w:firstLine="720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обучающихся (далее самостоятельная работа обучающихся) – планируемая учебная, учебно-исследовательская, научно-исследователь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>Цель самостоятельной работы обучающихся – научить осмысленно и</w:t>
      </w:r>
      <w:r>
        <w:rPr/>
        <w:t xml:space="preserve"> </w:t>
      </w:r>
      <w:r>
        <w:rPr>
          <w:color w:val="000000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suppressAutoHyphens w:val="true"/>
        <w:autoSpaceDE w:val="false"/>
        <w:ind w:left="20" w:right="20" w:firstLine="700"/>
        <w:jc w:val="both"/>
        <w:rPr/>
      </w:pPr>
      <w:r>
        <w:rPr>
          <w:color w:val="000000"/>
        </w:rPr>
        <w:t>Целью самостоятельной работы обучающихся по дисциплине «</w:t>
      </w:r>
      <w:r>
        <w:rPr/>
        <w:t>Коммуникативный практикум</w:t>
      </w:r>
      <w:r>
        <w:rPr>
          <w:color w:val="000000"/>
        </w:rPr>
        <w:t>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</w:rPr>
      </w:pPr>
      <w:r>
        <w:rPr>
          <w:color w:val="000000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/>
      </w:pPr>
      <w:r>
        <w:rPr>
          <w:color w:val="000000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ind w:left="23" w:right="20" w:firstLine="697"/>
        <w:jc w:val="both"/>
        <w:rPr/>
      </w:pPr>
      <w:r>
        <w:rPr>
          <w:color w:val="000000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true"/>
        <w:ind w:left="23" w:right="20" w:firstLine="697"/>
        <w:jc w:val="both"/>
        <w:rPr>
          <w:color w:val="000000"/>
        </w:rPr>
      </w:pPr>
      <w:r>
        <w:rPr>
          <w:color w:val="000000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23" w:right="20" w:firstLine="697"/>
        <w:jc w:val="both"/>
        <w:rPr/>
      </w:pPr>
      <w:r>
        <w:rPr>
          <w:color w:val="000000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color w:val="000000"/>
        </w:rPr>
      </w:pPr>
      <w:r>
        <w:rPr>
          <w:color w:val="000000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23" w:firstLine="697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uppressAutoHyphens w:val="true"/>
        <w:ind w:left="23" w:right="20" w:firstLine="697"/>
        <w:jc w:val="both"/>
        <w:rPr>
          <w:color w:val="000000"/>
        </w:rPr>
      </w:pPr>
      <w:r>
        <w:rPr>
          <w:color w:val="000000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color w:val="000000"/>
        </w:rPr>
      </w:pPr>
      <w:r>
        <w:rPr>
          <w:color w:val="000000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подготовка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анализ научной стат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true"/>
        <w:ind w:left="20" w:firstLine="700"/>
        <w:jc w:val="both"/>
        <w:rPr>
          <w:color w:val="000000"/>
        </w:rPr>
      </w:pPr>
      <w:r>
        <w:rPr>
          <w:color w:val="000000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color w:val="000000"/>
        </w:rPr>
      </w:pPr>
      <w:r>
        <w:rPr>
          <w:color w:val="000000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uppressAutoHyphens w:val="true"/>
        <w:ind w:left="20" w:right="20" w:firstLine="700"/>
        <w:jc w:val="both"/>
        <w:rPr/>
      </w:pPr>
      <w:r>
        <w:rPr>
          <w:color w:val="000000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true"/>
        <w:ind w:left="20" w:right="20" w:firstLine="700"/>
        <w:jc w:val="both"/>
        <w:rPr/>
      </w:pPr>
      <w:r>
        <w:rPr>
          <w:color w:val="000000"/>
        </w:rPr>
        <w:t>на семинарских занятиях обучающиеся самостоятельно выполняют практические задания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color w:val="000000"/>
        </w:rPr>
      </w:pPr>
      <w:r>
        <w:rPr>
          <w:color w:val="000000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ind w:left="0" w:right="20" w:firstLine="618"/>
        <w:jc w:val="both"/>
        <w:rPr>
          <w:color w:val="000000"/>
        </w:rPr>
      </w:pPr>
      <w:r>
        <w:rPr>
          <w:color w:val="000000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uppressAutoHyphens w:val="true"/>
        <w:ind w:left="0" w:right="20" w:firstLine="618"/>
        <w:jc w:val="both"/>
        <w:rPr>
          <w:color w:val="000000"/>
        </w:rPr>
      </w:pPr>
      <w:r>
        <w:rPr>
          <w:color w:val="000000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color w:val="000000"/>
        </w:rPr>
      </w:pPr>
      <w:r>
        <w:rPr>
          <w:color w:val="000000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b/>
          <w:bCs/>
          <w:lang w:eastAsia="en-US"/>
        </w:rPr>
        <w:t xml:space="preserve">Методические указания по подготовке к сдаче зачета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чет с оценкой является итоговой формой контроля знаний обучающегося по дисциплине «</w:t>
      </w:r>
      <w:r>
        <w:rPr/>
        <w:t>Коммуникативный практикум</w:t>
      </w:r>
      <w:r>
        <w:rPr>
          <w:lang w:eastAsia="en-US"/>
        </w:rPr>
        <w:t>», способом оценки результатов его учебной деятельности. Основной целью зачета с оценкой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о дисциплине «</w:t>
      </w:r>
      <w:r>
        <w:rPr/>
        <w:t>Коммуникативный практикум</w:t>
      </w:r>
      <w:r>
        <w:rPr>
          <w:lang w:eastAsia="en-US"/>
        </w:rPr>
        <w:t>» проверяется не столько механическое запоминание обучающимся изложенной информации, сколько его способность ее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подготовке к зачет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иболее распространенной ошибкой обучающихся является использование только одного учебного пособия в качестве единственного источника для подготовки к сдаче зачета с оценкой. Даже если такой учебник написан коллективом авторов, он отражает только одну, в конечном сче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ыми критериями, которыми преподаватель руководствуется на зачете при оценке знаний, являются следующие: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    соответствие ответа обучающегося теме вопросов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   степень осведомленности о научных и нормативных источниках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   умение связывать теорию с практикой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-    приведение конкретных примеров, особенно, наиболее поздних;</w:t>
      </w:r>
    </w:p>
    <w:p>
      <w:pPr>
        <w:pStyle w:val="Normal"/>
        <w:ind w:left="709" w:hanging="567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   культура речи.</w:t>
      </w:r>
    </w:p>
    <w:p>
      <w:pPr>
        <w:pStyle w:val="Normal"/>
        <w:shd w:fill="FFFFFF" w:val="clear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spacing w:lineRule="exact" w:line="260"/>
        <w:rPr>
          <w:rFonts w:ascii="Calibri;Calibri" w:hAnsi="Calibri;Calibri" w:cs="Calibri;Calibri"/>
          <w:b/>
          <w:b/>
          <w:color w:val="000000"/>
          <w:lang w:eastAsia="en-US"/>
        </w:rPr>
      </w:pPr>
      <w:r>
        <w:rPr>
          <w:rFonts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851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Quant Antiqua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ПД должна предусматривать в целях реализации </w:t>
      </w:r>
      <w:r>
        <w:rPr>
          <w:b/>
        </w:rPr>
        <w:t>компетентностного</w:t>
      </w:r>
      <w:r>
        <w:rPr/>
        <w:t xml:space="preserve"> подхода использование в образовательном процессе </w:t>
      </w:r>
      <w:r>
        <w:rPr>
          <w:b/>
        </w:rPr>
        <w:t>активных и интерактивных форм</w:t>
      </w:r>
      <w:r>
        <w:rPr/>
        <w:t xml:space="preserve">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</w:t>
      </w:r>
      <w:r>
        <w:rPr>
          <w:b/>
        </w:rPr>
        <w:t xml:space="preserve">общих и профессиональных компетенций </w:t>
      </w:r>
      <w:r>
        <w:rPr/>
        <w:t>обучающих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3" w:hanging="21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;Symbol" w:hAnsi="Symbol;Symbol" w:cs="Symbol;Symbol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firstLine="35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firstLine="357"/>
      <w:jc w:val="both"/>
      <w:outlineLvl w:val="5"/>
    </w:pPr>
    <w:rPr>
      <w:b/>
      <w:bCs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ascii="Symbol;Symbol" w:hAnsi="Symbol;Symbol" w:cs="Symbol;Symbol"/>
    </w:rPr>
  </w:style>
  <w:style w:type="character" w:styleId="WW8Num44z2">
    <w:name w:val="WW8Num44z2"/>
    <w:qFormat/>
    <w:rPr>
      <w:rFonts w:cs="Times New Roman;Times New Roman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;Symbol" w:hAnsi="Symbol;Symbol" w:cs="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4">
    <w:name w:val=" Знак Знак4"/>
    <w:qFormat/>
    <w:rPr>
      <w:b/>
      <w:bCs/>
      <w:caps/>
    </w:rPr>
  </w:style>
  <w:style w:type="character" w:styleId="3">
    <w:name w:val=" Знак Знак3"/>
    <w:qFormat/>
    <w:rPr>
      <w:sz w:val="16"/>
      <w:szCs w:val="16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22">
    <w:name w:val="Подпись к таблице (2)"/>
    <w:qFormat/>
    <w:rPr>
      <w:sz w:val="26"/>
      <w:szCs w:val="26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 Знак Знак8"/>
    <w:qFormat/>
    <w:rPr>
      <w:b/>
      <w:bCs/>
      <w:sz w:val="32"/>
      <w:szCs w:val="24"/>
    </w:rPr>
  </w:style>
  <w:style w:type="character" w:styleId="Style10">
    <w:name w:val="Основной текст_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23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eastAsia="SimSun;ЛОМе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Lucida Sans Unicode" w:cs="Arial;Arial"/>
      <w:kern w:val="2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;Arial"/>
      <w:bCs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Quant Antiqua;Times New Roman" w:hAnsi="Quant Antiqua;Times New Roman" w:cs="Quant Antiqua;Times New Roman"/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firstLine="567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Normal2">
    <w:name w:val="LO-Normal"/>
    <w:qFormat/>
    <w:pPr>
      <w:widowControl/>
      <w:bidi w:val="0"/>
      <w:spacing w:lineRule="auto" w:line="259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00" w:hanging="0"/>
    </w:pPr>
    <w:rPr>
      <w:rFonts w:ascii="Arial Narrow" w:hAnsi="Arial Narrow" w:eastAsia="Times New Roman;Times New Roman" w:cs="Arial Narro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inion.ru/resources/bazy-dannykh-inion-ran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leninka.ru/" TargetMode="External"/><Relationship Id="rId9" Type="http://schemas.openxmlformats.org/officeDocument/2006/relationships/hyperlink" Target="http://lib.usu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02:00Z</dcterms:created>
  <dc:creator>ФССП</dc:creator>
  <dc:description/>
  <cp:keywords/>
  <dc:language>en-US</dc:language>
  <cp:lastModifiedBy>Решетова</cp:lastModifiedBy>
  <cp:lastPrinted>2019-09-14T10:29:00Z</cp:lastPrinted>
  <dcterms:modified xsi:type="dcterms:W3CDTF">2020-12-17T14:06:00Z</dcterms:modified>
  <cp:revision>101</cp:revision>
  <dc:subject/>
  <dc:title> </dc:title>
</cp:coreProperties>
</file>